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асс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чём измеряется сила резания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 в метрах;              б )  в граммах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)  в килограммах;   г )  в сантиметрах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основные части, из которых состоит токарный станок по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дереву СТД- 120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основание;   б ) электродвигатель;  в ) станина;  г ) шпиндель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д ) задняя бабка; е ) передняя бабка; ё ) светильник; ж ) сверлильный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патрон; з ) подручник; и ) разводной ключ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ыбери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движущиеся части станка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крашивать в один цвет с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рашивать в красный ц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граждать кожухами, щитами, с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4.Выбери правильный ответ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Мозаикой называют изображение, выполненное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из цветных камней;           б ) из стекла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) из керамических плиток;  г ) из металла или 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5.При каких условиях нельзя работать рашпилем ?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ез ручек или с расколотыми ру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тупые зубья, засаленный рашпи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ебро рашпиля отколо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6.     Выделить, что придаёт древесине художественная отделка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« Обжигание» ?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даёт различные оттенки;      б ) приобретает ровную окраску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) выделяется и усиливается текстура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инструменты применяют при разметке дета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Зубило, напильник, рул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молоток, цирку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чертилка, линейка, угольник, кернер,центроискатель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инструментом выполняют геометрическую резьб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ножом;                    б ) долотом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) резаком;                  г ) стамеской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точат ( правят ) пилы, стамески и другие режущие              инструменты?</w:t>
      </w:r>
    </w:p>
    <w:p>
      <w:pPr>
        <w:pStyle w:val="Normal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для красоты;   б ) для остроты инструмента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) для долгой службы инстр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 правильный ответ:</w:t>
      </w:r>
    </w:p>
    <w:p>
      <w:pPr>
        <w:pStyle w:val="Normal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 лиственным породам древесины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липа, ель,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осина, кедр, берё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берёза, 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ольха, черёмуха, берёза,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 хвойным породам древесины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 сосна, ель,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ель,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 сосна, ель, ке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</w:t>
      </w:r>
    </w:p>
    <w:p>
      <w:pPr>
        <w:pStyle w:val="Normal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и отделка декоративного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7:00Z</dcterms:created>
  <dc:creator>анохин</dc:creator>
  <dc:description/>
  <cp:keywords/>
  <dc:language>en-US</dc:language>
  <cp:lastModifiedBy>User</cp:lastModifiedBy>
  <cp:lastPrinted>2017-10-10T20:05:00Z</cp:lastPrinted>
  <dcterms:modified xsi:type="dcterms:W3CDTF">2020-04-13T00:59:00Z</dcterms:modified>
  <cp:revision>7</cp:revision>
  <dc:subject/>
  <dc:title>КОНТРОЛЬНАЯ РАБОТА</dc:title>
</cp:coreProperties>
</file>