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6 КЛАСС 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 стрелкой от названия шва к его графическому изображени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302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НЫЕ  ШВ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О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457200" cy="685800"/>
                      <wp:effectExtent l="20320" t="20320" r="2032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66.55pt,69.05pt" stroked="t" o:allowincell="t" style="position:absolute;flip:y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1770</wp:posOffset>
                      </wp:positionV>
                      <wp:extent cx="457200" cy="685800"/>
                      <wp:effectExtent l="20320" t="20320" r="2032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1pt" to="219.55pt,69.05pt" stroked="t" o:allowincell="t" style="position:absolute;flip:y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та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подгибку с закрытым сре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подгибку с открытым срез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340</wp:posOffset>
                      </wp:positionV>
                      <wp:extent cx="228600" cy="3429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2pt" to="30.55pt,41.15pt" stroked="t" o:allowincell="t" style="position:absolute;flip:x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2270</wp:posOffset>
                      </wp:positionV>
                      <wp:extent cx="569595" cy="169545"/>
                      <wp:effectExtent l="12700" t="762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267">
                                    <a:moveTo>
                                      <a:pt x="0" y="204"/>
                                    </a:moveTo>
                                    <a:cubicBezTo>
                                      <a:pt x="155" y="256"/>
                                      <a:pt x="337" y="248"/>
                                      <a:pt x="500" y="264"/>
                                    </a:cubicBezTo>
                                    <a:cubicBezTo>
                                      <a:pt x="613" y="257"/>
                                      <a:pt x="729" y="267"/>
                                      <a:pt x="840" y="244"/>
                                    </a:cubicBezTo>
                                    <a:cubicBezTo>
                                      <a:pt x="864" y="239"/>
                                      <a:pt x="877" y="208"/>
                                      <a:pt x="880" y="184"/>
                                    </a:cubicBezTo>
                                    <a:cubicBezTo>
                                      <a:pt x="897" y="68"/>
                                      <a:pt x="753" y="48"/>
                                      <a:pt x="680" y="24"/>
                                    </a:cubicBezTo>
                                    <a:cubicBezTo>
                                      <a:pt x="660" y="17"/>
                                      <a:pt x="620" y="4"/>
                                      <a:pt x="620" y="4"/>
                                    </a:cubicBezTo>
                                    <a:cubicBezTo>
                                      <a:pt x="540" y="11"/>
                                      <a:pt x="457" y="0"/>
                                      <a:pt x="380" y="24"/>
                                    </a:cubicBezTo>
                                    <a:cubicBezTo>
                                      <a:pt x="360" y="30"/>
                                      <a:pt x="352" y="64"/>
                                      <a:pt x="360" y="84"/>
                                    </a:cubicBezTo>
                                    <a:cubicBezTo>
                                      <a:pt x="384" y="145"/>
                                      <a:pt x="540" y="164"/>
                                      <a:pt x="540" y="164"/>
                                    </a:cubicBezTo>
                                    <a:cubicBezTo>
                                      <a:pt x="760" y="136"/>
                                      <a:pt x="670" y="185"/>
                                      <a:pt x="740" y="44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7,267" path="m0,204c155,256,337,248,500,264c613,257,729,267,840,244c864,239,877,208,880,184c897,68,753,48,680,24c660,17,620,4,620,4c540,11,457,0,380,24c360,30,352,64,360,84c384,145,540,164,540,164c760,136,670,185,740,44e" stroked="t" o:allowincell="t" style="position:absolute;margin-left:12.75pt;margin-top:30.1pt;width:44.8pt;height:13.3pt;mso-wrap-style:none;v-text-anchor:middle">
                      <v:fill o:detectmouseclick="t" on="false"/>
                      <v:stroke color="black" weight="1908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2pt" to="48.55pt,32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2pt" to="75.55pt,41.15pt" stroked="t" o:allowincell="t" style="position:absolute;flip:y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2pt" to="75.55pt,5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0340</wp:posOffset>
                      </wp:positionV>
                      <wp:extent cx="1143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2pt" to="39.55pt,14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785</wp:posOffset>
                      </wp:positionV>
                      <wp:extent cx="228600" cy="3429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4.55pt" to="174.8pt,41.5pt" stroked="t" o:allowincell="t" style="position:absolute;flip:x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2pt" to="201.55pt,32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2pt" to="228.55pt,41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2pt" to="228.55pt,5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4.2pt" to="192.55pt,14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75260</wp:posOffset>
                      </wp:positionV>
                      <wp:extent cx="683895" cy="154305"/>
                      <wp:effectExtent l="6985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247">
                                    <a:moveTo>
                                      <a:pt x="0" y="186"/>
                                    </a:moveTo>
                                    <a:cubicBezTo>
                                      <a:pt x="151" y="136"/>
                                      <a:pt x="309" y="201"/>
                                      <a:pt x="460" y="226"/>
                                    </a:cubicBezTo>
                                    <a:cubicBezTo>
                                      <a:pt x="613" y="219"/>
                                      <a:pt x="772" y="247"/>
                                      <a:pt x="920" y="206"/>
                                    </a:cubicBezTo>
                                    <a:cubicBezTo>
                                      <a:pt x="961" y="195"/>
                                      <a:pt x="960" y="86"/>
                                      <a:pt x="960" y="86"/>
                                    </a:cubicBezTo>
                                    <a:cubicBezTo>
                                      <a:pt x="953" y="66"/>
                                      <a:pt x="955" y="41"/>
                                      <a:pt x="940" y="26"/>
                                    </a:cubicBezTo>
                                    <a:cubicBezTo>
                                      <a:pt x="925" y="11"/>
                                      <a:pt x="901" y="7"/>
                                      <a:pt x="880" y="6"/>
                                    </a:cubicBezTo>
                                    <a:cubicBezTo>
                                      <a:pt x="740" y="0"/>
                                      <a:pt x="600" y="6"/>
                                      <a:pt x="460" y="6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1,247" path="m0,186c151,136,309,201,460,226c613,219,772,247,920,206c961,195,960,86,960,86c953,66,955,41,940,26c925,11,901,7,880,6c740,0,600,6,460,6e" stroked="t" o:allowincell="t" style="position:absolute;margin-left:156.75pt;margin-top:13.8pt;width:53.8pt;height:12.1pt;mso-wrap-style:none;v-text-anchor:middl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0960</wp:posOffset>
                      </wp:positionV>
                      <wp:extent cx="457200" cy="800100"/>
                      <wp:effectExtent l="19685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8pt" to="120.55pt,67.75pt" stroked="t" o:allowincell="t" style="position:absolute;flip:y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4625</wp:posOffset>
                      </wp:positionV>
                      <wp:extent cx="914400" cy="342900"/>
                      <wp:effectExtent l="8890" t="5080" r="1016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.85pt;margin-top:13.75pt;width:71.95pt;height:26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8890" t="5080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75pt;width:71.95pt;height:26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8890" t="5080" r="10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75pt;width:71.95pt;height:26.95pt;mso-wrap-style:none;v-text-anchor:middle" type="_x0000_t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значь соответствующей буквой признаки лицевой (Л) и изнаночной (И) сторон ткани:</w:t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ие узелки</w:t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адкая блестящая поверхность </w:t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ий печатный рисунок</w:t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абый печатный рисунок</w:t>
      </w:r>
    </w:p>
    <w:p>
      <w:pPr>
        <w:pStyle w:val="Normal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ери правильный ответ.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евая нить идет вдоль кромки?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 б) нет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и название нитей по растяжению и укажи стрелкой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77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  НИТ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ые  нити</w:t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перечные ни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ткань имеет растя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кань почти не тян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 цифрами последовательность работы по пошиву мешочка</w:t>
      </w:r>
    </w:p>
    <w:p>
      <w:pPr>
        <w:pStyle w:val="Normal"/>
        <w:ind w:left="9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работать боковые срезы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родернуть шнур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работать верхний срез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тделать крой мешочка вышивкой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бметать срезы шва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тутюжить изделие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кажи части машинной иглы: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откий желоб                        д) колба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топор                                       е) штифт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лыска                                        ж) остриё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шпиндель                                  з) защелка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) ушко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) лезвие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) прорезь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) длинный желобок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ыбери правильный ответ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ть заправляется в иглу со стороны короткого желоба?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б) нет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ыбери правильный ответ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установке иглы заправка верхней и нижней нити на швейной машине с ножным приводом ноги находятся на педали: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б) нет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йди в перечислении детали ножного привода: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едаль                                     г) стопор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рукав                                       д) шатун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емень                                    е) платформа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) пусковое колесо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) приводной рычаг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) шкив махового колеса</w:t>
      </w:r>
    </w:p>
    <w:p>
      <w:pPr>
        <w:pStyle w:val="Normal"/>
        <w:ind w:left="58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Укажите, в какой последовательности надо проводить операции при подготовке машины к работе: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дложить ткань под лапку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околоть ткань иглой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вести машину в рабочее положение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заправить верхнюю нить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править нижнюю нить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опустить лапку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22:00Z</dcterms:created>
  <dc:creator>Хозяйка</dc:creator>
  <dc:description/>
  <dc:language>en-US</dc:language>
  <cp:lastModifiedBy>OLDI</cp:lastModifiedBy>
  <cp:lastPrinted>2015-01-14T08:43:00Z</cp:lastPrinted>
  <dcterms:modified xsi:type="dcterms:W3CDTF">2015-01-14T01:44:00Z</dcterms:modified>
  <cp:revision>9</cp:revision>
  <dc:subject/>
  <dc:title/>
</cp:coreProperties>
</file>