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дания по СБО с 27 апреля-01 м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клас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нируй память. Реши кроссвор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2720</wp:posOffset>
            </wp:positionH>
            <wp:positionV relativeFrom="paragraph">
              <wp:posOffset>146050</wp:posOffset>
            </wp:positionV>
            <wp:extent cx="7078345" cy="6109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10705" cy="4891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класс.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  <w:t>Семья и семейные отно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твоей семьи. Назови имена, отчества, место  работы , учебы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имер: мама- Петрова Мария Сергеевна, пов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пап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бабушка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дедушка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тетя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дядя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брат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сестра -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кажи, какие обязанности по дому ты выполняешь 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санитарно-гигиенические требования предъявляются к жилищу. Зарисуй. Вспомни! Чисто, ……….,………..,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ind w:firstLine="284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  <w:t>Ребята! Сейчас вы имеете  возможность вместе с родителями спланировать расходы вашего семейного бюджета на неделю. Возьмем статью расходов «Питани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продукты вы приобретете? По какой цене?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ьте план покупки продуктов на неделю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класс.</w:t>
      </w:r>
    </w:p>
    <w:p>
      <w:pPr>
        <w:pStyle w:val="Normal"/>
        <w:spacing w:lineRule="auto" w:line="240" w:before="0" w:after="0"/>
        <w:ind w:firstLine="284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  <w:t>Приближается лето. Давайте наведем (вместе с мамой) порядок  в домашней аптеч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ые лекарства (по сроку годности) удалите из нее. В ней должны быть следующие отделы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вязочный материал: </w:t>
      </w:r>
      <w:r>
        <w:rPr>
          <w:rFonts w:cs="Arial" w:ascii="Arial" w:hAnsi="Arial"/>
          <w:i/>
          <w:sz w:val="24"/>
          <w:szCs w:val="24"/>
        </w:rPr>
        <w:t>вата, бинты, лейкопластырь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ицинские приборы: </w:t>
      </w:r>
      <w:r>
        <w:rPr>
          <w:rFonts w:cs="Arial" w:ascii="Arial" w:hAnsi="Arial"/>
          <w:i/>
          <w:sz w:val="24"/>
          <w:szCs w:val="24"/>
        </w:rPr>
        <w:t>термометр, пипетка, жг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таблеток </w:t>
      </w:r>
      <w:r>
        <w:rPr>
          <w:rFonts w:cs="Arial" w:ascii="Arial" w:hAnsi="Arial"/>
          <w:i/>
          <w:sz w:val="24"/>
          <w:szCs w:val="24"/>
        </w:rPr>
        <w:t>(назначенные врачо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зырьки </w:t>
      </w:r>
      <w:r>
        <w:rPr>
          <w:rFonts w:cs="Arial" w:ascii="Arial" w:hAnsi="Arial"/>
          <w:i/>
          <w:sz w:val="24"/>
          <w:szCs w:val="24"/>
        </w:rPr>
        <w:t>(капли, мази, микстуры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класс.</w:t>
      </w:r>
    </w:p>
    <w:p>
      <w:pPr>
        <w:pStyle w:val="Normal"/>
        <w:spacing w:lineRule="auto" w:line="240" w:before="0" w:after="0"/>
        <w:ind w:firstLine="284"/>
        <w:jc w:val="both"/>
        <w:rPr>
          <w:rFonts w:ascii="Franklin Gothic Medium" w:hAnsi="Franklin Gothic Medium" w:cs="Arial"/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  <w:t>Ситуация выбора по окончании 9 клас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кажи о своем выборе профессии. Что ты знаешь о ней? Где ее можно получить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Почему ты выбрал именно эту профессию?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56:00Z</dcterms:created>
  <dc:creator>Дом</dc:creator>
  <dc:description/>
  <cp:keywords/>
  <dc:language>en-US</dc:language>
  <cp:lastModifiedBy>User</cp:lastModifiedBy>
  <dcterms:modified xsi:type="dcterms:W3CDTF">2020-04-24T02:50:00Z</dcterms:modified>
  <cp:revision>3</cp:revision>
  <dc:subject/>
  <dc:title/>
</cp:coreProperties>
</file>