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right="0" w:hanging="0"/>
        <w:rPr/>
      </w:pPr>
      <w:r>
        <w:rPr>
          <w:rFonts w:eastAsia="Aria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 класс</w:t>
      </w:r>
    </w:p>
    <w:p>
      <w:pPr>
        <w:pStyle w:val="Normal"/>
        <w:ind w:left="585" w:right="0" w:hanging="0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НАЗОВИТЕ ШОВ, КОТОРЫЙ ПРИМЕНЯЮТ ПРИ ПОШИВЕ ОДЕЖДЫ И СЛУЖИТ ДЛЯ ПОСТОЯННОГО СОЕДИНЕНИЯ ДЕТАЛЕЙ ИЗДЕЛ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ПРЯМОЙ СТЕЖОК                       в) СТАЧНОЙ Ш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РУЧНОЙ СТАЧНОЙ ШОВ            г) ШОВ ВПЕРЕД ИГОЛКУ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РАССТАВЬ ЦИФРЫ В СООТВЕТСТВИИ С ПОРЯДКОМ ВЫПОЛН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ЧНОГО ШВА ВРАЗУТЮЖКУ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510655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КАЖИТЕ, КАКИЕ МАШИННЫЕ ШВЫ ОТНОСЯТСЯ   К СОЕДЕНИТЕЛЬНЫМ И КРАЕВЫМ:</w:t>
      </w:r>
    </w:p>
    <w:tbl>
      <w:tblPr>
        <w:tblW w:w="10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5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ШИННЫЕ ШВ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ТАЧНОЙ ВРАЗУТЮЖКУ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 КРАЕВОЙ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 ШОВ ВПОДГИБКУ С ОТКРЫТЫМ СРЕЗОМ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 СОЕДЕНИТЕ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 ШОВ ВПОДГИБКУ С ЗАКРЫТЫМ СРЕЗОМ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 СТАЧНОЙ ВЗАУТЮЖКУ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 УКАЖИ ПРИ ПОМОЩИ ЧЕГО МАШИНУ УСТАНАВЛИВАЮТ НА РАБОЧИЙ  ИЛИ СВОБОДНЫЙ ХОД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РЕГУЛЯТОРА СТРОЧ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МАХОВОГО КОЛЕС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ИНТА-РАЗЪЕДИНИТЕЛ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УКАЖИ, В КАКОЙ ПОСЛЕДОВАТЕЛЬНОСТИ    НАДО ПРОВОДИТЬ ОПЕ</w:t>
        <w:softHyphen/>
        <w:t>РАЦИИ ПРИ ПОДГОТОВКЕ МАШИНЫ К РАБОТ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ПОДЛОЖИТЬ ТКАНЬ ПОД ЛАПКУ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ПРОКОЛОТЬ   ТКАНЬ ИГЛО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ПРИВЕСТИ МАШИНУ В РАБОЧЕЕ ПОЛОЖ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ЗАПРАВИТЬ ВЕРХНЮЮ НИТ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ЗАПРАВИТЬ НИЖНЮЮ НИТ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ОПУСТИТЬ ЛАПКУ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  ВЫБЕРИ ПРАВЕЛЬНЫЙ ОТВЕТ: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ОВ КОТОРЫМ ОБРАБАТЫВАЮТ КРАЯ ДЕТАЛИ. С ИЗНАНОЧНОЙ СТО</w:t>
        <w:softHyphen/>
        <w:t>РОНЫ ВИДЕН ПОДГИБ ТКАНИ, МОЖНО ПОДШИТЬ САЛФЕТКУ, ПОЛОТЕНЦЕ.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АЧНОЙ Ш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АЕВОЙ ШОВ ВПОДГИБКУ С ЗАКРЫТЫМ СРЕЗОМ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 УКАЖИ, В КАКОЙ ПОСЛЕДОВАТЕЛЬНОСТИ НАДО ПРОВОДИТЬ РАБОТУ ПО ПОШИВУ ПЛАТ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РАБОТАТЬ УГЛ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РАБОТАТЬ ДОЛЕВЫЕ СРЕЗ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РАБОТАТЬ ПОПЕРЕЧНЫЕ   СРЕЗ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УТЮЖИТЬ ГОТОВОЕ ИЗДЕЛ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 ВСТАВЬТЕ ПРОПУЩЕННЫЕ СЛОВА, ШВЕЙНЫЕ МАШИНЫ БЫВАЮТ С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ПРИВОДОМ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ПРИВОДОМ   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ПРИВОД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 ОПРЕДЕЛИ ПО ЗАДАННЫМ УСЛОВНЫМ ОБОЗНАЧЕНИЯМ НАЗВАНИЯ 3  МАШИННЫХ ШВОВ:</w:t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6140"/>
      </w:tblGrid>
      <w:tr>
        <w:trPr>
          <w:trHeight w:val="7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НЫЕ Ш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ЫЕ ОБО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ПОДГИБКУ С ОТКРЫТЫМ СРЕЗ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СТАЧ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ПОДГИБКУ С ЗАКРЫ</w:t>
              <w:softHyphen/>
              <w:t>ТЫМ СРЕЗ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 ВЫБЕРИ ПРАВЕЛЬНЫЙ ОТВЕТ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ЛОВИЩЕ МЕДВЕЖОНКА    СОСТОИТ ИЗ: а) ТРЕХ ДЕТАЛЕЙ                                   б) ОДНОЙ ДЕТАЛ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ВУХ ДЕТАЛЕ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 УКАЖИ, В КАКОЙ ПОСЛЕДОВАТЕЛЬНОСТИ НАДО ПРОВОДИТЬ РАБОТУ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ОШИВУ ИГРУШКИ «МЕДВЕЖОНОК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ОТДЕЛАТЬ ИЗДЕЛ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СОЕДИНИТЬ ДЕТАЛИ ТУЛ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ЗАГОТОВИТЬ НАКЛАДКУ ДЛЯ НОСА</w:t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8:22:00Z</dcterms:created>
  <dc:creator>Хозяйка</dc:creator>
  <dc:description/>
  <dc:language>en-US</dc:language>
  <cp:lastModifiedBy>OLDI</cp:lastModifiedBy>
  <cp:lastPrinted>2015-01-14T08:43:00Z</cp:lastPrinted>
  <dcterms:modified xsi:type="dcterms:W3CDTF">2015-01-14T01:44:00Z</dcterms:modified>
  <cp:revision>9</cp:revision>
  <dc:subject/>
  <dc:title/>
</cp:coreProperties>
</file>