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о-практ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класс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И уч-ся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бер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какого материала применяются угольники при перекосе р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з пластмассы;          б) из мет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из ДВП;                      г) из древес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При замене повреждённого участка оконного блока применяетс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евес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лиственных пород;      б) хвойных пород;     в) любая древес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следует сделать, если шуруп не держится в своём гнез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забить гвоз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забить деревянную пробку и закрутить шуру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осадить деревянную пробку на клей и после высыхания закру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уру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ыделить основные части, из которых состоит токарный ста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снование;  б) электродвигатель;  в) станина ;  г) шпин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 ) задняя бабка;  е) передняя бабка;  ё) светильник;  ж)  сверли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трон;  з) подручник;  и) разводной клю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м инструментом выполняют геометрическую резьб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ожом;                  б) доло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резаком;                г) стаме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ыбер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щину круглых материалов измер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ерной вилкой;    б) мерной ско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улеткой;              г) штангенцирку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ие виды клеев применяются при ремонте меб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ВА;                    б) казеино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концелярский;     г) мездро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ставь пропущенные буквы в словарные слова и поставь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Обл…цовка, р…монт, д…фект, ст…нок, ф…рнит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…движка, кр…нштейн, ф…ксация, п…р…г…род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монт мебели бригадным мето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  <w:r>
        <w:rPr/>
        <w:tab/>
        <w:tab/>
        <w:tab/>
        <w:tab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50:00Z</dcterms:created>
  <dc:creator>анохин</dc:creator>
  <dc:description/>
  <cp:keywords/>
  <dc:language>en-US</dc:language>
  <cp:lastModifiedBy>User</cp:lastModifiedBy>
  <cp:lastPrinted>2006-09-08T07:54:00Z</cp:lastPrinted>
  <dcterms:modified xsi:type="dcterms:W3CDTF">2020-04-21T12:16:00Z</dcterms:modified>
  <cp:revision>6</cp:revision>
  <dc:subject/>
  <dc:title>Контрольная работа</dc:title>
</cp:coreProperties>
</file>