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drawing>
          <wp:inline distT="0" distB="0" distL="0" distR="0">
            <wp:extent cx="639699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, нормативными и распорядительными документами Минпросвещения РФ, настоящим Положением и локальными актами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–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общеобразовательного учре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2. Перечень обрабатываемых персональных данн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образовательное учреждение обрабатывает следующие персональные данные обучающих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ождении, паспор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обучающегося с родителями (законными представителям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заключения о принадлежности к медицинской группе для занятий физической культуро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едицинских заключ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ых согласий на медосмот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рофилактического медицинского осмотра несовершеннолетнего (учетная форма № 030-ПО/у-17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б успеваемости (в том числе выписки из классного журнала с текущими отметками и результатами промежуточной аттестац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обучающихся содержатся в их личных делах в виде копий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родителей (законных представителей)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обучающихся в виде копий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щеобразовательное учреждение обрабатывает следующие персональные данные иных третьих (физических) лиц по договорам, физических лиц, указанных в заявлениях (согласиях, доверенностях и т. п.) обучающихся или родителей (законных представителей) несовершеннолетних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общеобразовательным учреждением  договор, и в документах, которые подписали (выдали) учащиеся или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3. Сбор, обработка и хранение персональных данн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обучающихся, родителей (законных представителей) осуществляет секретарь учебной части общеобразовательного учреждения во время приема документов на обу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секретарь учебной части общеобразовательного учреждения при оформлении догов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 п.) обучающихся или родителей (законных представителей) несовершеннолетних обучающихся, осуществляет секретарь учебной части общеобразовательного учреждения при оформлении или приеме докум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кретарь учебной части вправе принять персональные данные обучающихся, родителей (законных представителей) обучающихся только у этих лиц лично. Сбор персональных данных у несовершеннолетнего обучающегося возможен только по достижении обучающимся 14 лет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бной части вправе принять документы и сведения, которые содержат персональные данные третьих лиц, только у таких лиц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еобразовательное учреждение вправе делать запрос в медицинскую организацию и обрабатывать персональные данные обучающихся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обучающихся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обучающихся ведется исключительно в целях реализации прав родителей (законных представителей) при реализации общеобразовательным учреждением прав обучающихся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 п.) обучающихся или родителей (законных представителей) несовершеннолетних обучающихся, ведется исключительно в целях реализации прав родителей (законных представителей) при реализации общеобразовательным учреждением прав обучающихся на получение образования и с согласия третьих лиц на обработ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обучающихся хранятся в канцелярии общеобразовательного учреждения в бумажном виде в папках в специальном шкафу, который обеспечивает защиту от несанкционированного доступа. В личных делах обучающихся хранятся персональные данные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ы, содержащие персональные данные третьих лиц, хранятся в бухгалтерии общеобразовательного учреждения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я (согласия, доверенности и т. п.) обучающихся и родителей (законных представителей) несовершеннолетних обучающихся, содержащие персональные данные третьих лиц, хранятся в канцелярии общеобразовательного учреждения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Общеобразовательное учреждение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Номер документа удостоверяющего личность не регистрируе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лиц, ответственных за ведение журнала, утверждается приказом руководителя общеобразовательного учреждения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, локальными актами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4. Доступ к персональным данным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обучающихся, родителей (законного представителя) име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– в полно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общеобразовательного учреждения – в полно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бной части общеобразовательного учреждения – в полно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– в полно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обучающегося; фамилия, имя, отчество (при наличии) родителей учащегося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– в объеме данных, которые необходимы для выполнения мероприятий по воспитанию, обучению, развитию и социальной защите обучающего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 психокоррекционной, реабилитационной работы с обучающимся, оказания консультативной помощи обучающемуся, его родителям (законным представителям) и педагогическим работникам обще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– в полном объ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– в полном объ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 п.) и которые зафиксированы в журнале учета посетителей,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го учреждения – в полном объ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общеобразовательного учреждения – в полном объ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ебной части общеобразовательного учреждения – в полном объ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школы-интерната: фамилия, имя, отчество (при наличии) посетителя; данные документа, удостоверяющего личность (без фиксации номер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руководителя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и общеобразовательного учреждения, имеющие доступ к персональным данным обучающихся, родителей (законных представителей) обучающихся и третьих лиц, при передаче этих данных должны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обучаю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обучающихся, родителей (законных представителей) уча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6. Меры обеспечения безопасности персональных данных</w:t>
      </w:r>
    </w:p>
    <w:p>
      <w:pPr>
        <w:pStyle w:val="Normal"/>
        <w:spacing w:lineRule="auto" w:line="240" w:before="0" w:after="0"/>
        <w:ind w:firstLine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основным мерам обеспечения безопасности персональных данных в общеобразовательном учрежден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 инструктаж работников, внутренний контроль за соблюдением в общеобразовательном учреждении требований законодательства к защит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политикой обработки персональных данных и локальными актами общеобразовательного учреждения по вопросам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Установление правил доступа к персональным данным, обрабатываемым с 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Учет машинных носителей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9. Внутренний контроль и (или) аудит соответствия обработки персональных данных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ца, виновные в нарушении норм, регулирующих обработку и защиту персональных данных обучающихся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оральный вред, причиненный обучающимся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морального вреда осуществляется независимо от возмещения имущественного вреда и понесенных субъектом персональных данных убытк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 вступает в силу с момента его утверждения и действует бессрочно. Изменения в Положение вносятся отдельными локальными актами обще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6:00Z</dcterms:created>
  <dc:creator>ВШЗБЖ</dc:creator>
  <dc:description/>
  <cp:keywords/>
  <dc:language>en-US</dc:language>
  <cp:lastModifiedBy>User</cp:lastModifiedBy>
  <dcterms:modified xsi:type="dcterms:W3CDTF">2020-10-26T04:42:00Z</dcterms:modified>
  <cp:revision>6</cp:revision>
  <dc:subject/>
  <dc:title/>
</cp:coreProperties>
</file>