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drawing>
          <wp:inline distT="0" distB="0" distL="0" distR="0">
            <wp:extent cx="638175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паганда культа насилия, жестокости и порнографии посредством ЛСК – демонстрация  окружающим видео- и фотосюжетов соответствующего содержания (в нарушение Закона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знательное нанесение вреда имиджу общеобразовательного учреждения посредством ЛСК – съёмка  на ЛСК в стенах общеобразовательного учреждения с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3. Цели использования ЛСК в общеобразовательном учрежден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и использования ЛСК – установление и поддержания связи с абонентами сотовой сети в случае возникновения служебной необходимости у работников или в экстренных случаях у обучающихся и работников обще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целесообразным следует считать использование в общеобразовательном учреждении не указанных выше возможностей ЛСК и сервисов, предоставляемых операторами мобильной связи: доступ к сети Интернет, видео- и фотосъёмка, видеопросмотр, игра, ауди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4. Условия использования ЛСК в образовательном учрежд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аждый Пользователь обязан знать и соблюдать следующие условия и правила использования ЛСК в общеобразовательном учрежд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общеобразовательного учреждения необходимо переводить ЛСК в беззвучный режим вызова (виброзвон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уроков и учебных занятий учителям необходимо отключать ЛСК, а обучающимся убирать ЛСК в портфели или в карманы одежды или сдавать на временное хранение уч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во время перемен радио и музыки посредством ЛСК допускается только в науш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ЛСК несёт только его владелец (родители, законные представители владельца). Все случаи хищения имущества рассматриваются по заявлению и преследуются в соответствии с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ьзователям не рекомендуется нецелесообразное (см. п. 3.2.) использование ЛСК в общеобразовательном учрежд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ьзователям категорически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СК во время проведения уроков и учебных занятий в любом режиме (в том числе как калькулятор, записную книж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образовательного учреждения использовать ЛСК для доступа к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жестокость, насилие, порнографию посредством Л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 наносить вред имиджу общеобразовательного учреждения посредством Л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5. Ответственность за нарушен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однократное нарушение Пользователем Положения, оформленное докладной запиской на имя руководителя общеобразовательного учреждения, объявляется замечание, требующее объяснение поведения нарушителя в объяснительной запис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овторных фактах нарушения Положения со стороны работника общеобразовательного учреждения руководителем может быть наложено административное взыскание в виде выговора или, в зависимости от характера нарушения, осуществлено привлечение к ответственности через правоохранительные органы в порядке, предусмотренном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повторных фактах нарушения Положения со стороны обучающегося проводится собеседование администрации общеобразовательного учреждения с родителями (законными представителями) обучающегося с целью полного запрета ношения обучающимся ЛСК в общеобразовательном учреждении. 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 с момента его утверждения и действует бессрочно. Изменения в Положение вносятся отдельными локальными актами обще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5:00Z</dcterms:created>
  <dc:creator>ВШЗБЖ</dc:creator>
  <dc:description/>
  <cp:keywords/>
  <dc:language>en-US</dc:language>
  <cp:lastModifiedBy>User</cp:lastModifiedBy>
  <cp:lastPrinted>2019-03-14T19:20:00Z</cp:lastPrinted>
  <dcterms:modified xsi:type="dcterms:W3CDTF">2020-10-26T04:38:00Z</dcterms:modified>
  <cp:revision>7</cp:revision>
  <dc:subject/>
  <dc:title/>
</cp:coreProperties>
</file>