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</w:t>
      </w:r>
      <w:r>
        <w:rPr>
          <w:sz w:val="32"/>
          <w:szCs w:val="32"/>
        </w:rPr>
        <w:t xml:space="preserve">Самостоятельная работа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ери правильный от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Из каких частей состоит брусок:</w:t>
      </w:r>
    </w:p>
    <w:p>
      <w:pPr>
        <w:pStyle w:val="Normal"/>
        <w:ind w:left="795" w:hanging="0"/>
        <w:rPr/>
      </w:pPr>
      <w:r>
        <w:rPr>
          <w:sz w:val="28"/>
          <w:szCs w:val="28"/>
        </w:rPr>
        <w:t>а) рёбра;             б)  пласть;    в)  торец;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г)  кромка;          д) кора;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бери правильный от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Из каких частей состоит стамеска: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а) ручка                 б) резец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в) кольцо               г) лезвие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ажи последовательность изготовления лопатки для снег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а) зачистить лопатку; изготовить ручку и лоток; подобрать материал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б) подобрать материал; зачистить лопатку; изготовить ручку и лоток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в) подобрать материал; изготовить ручку и лоток; зачистить лопатку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ери правильный ответ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Каким инструментом выполняется врезка в бруске:    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а) ножовкой            б) стамеской</w:t>
      </w:r>
    </w:p>
    <w:p>
      <w:pPr>
        <w:pStyle w:val="Normal"/>
        <w:ind w:left="795" w:hanging="0"/>
        <w:rPr/>
      </w:pPr>
      <w:r>
        <w:rPr>
          <w:sz w:val="28"/>
          <w:szCs w:val="28"/>
        </w:rPr>
        <w:t>в) долотом               г) двухручной пи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пиши названия частей руба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20440" cy="14262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пиши из каких частей состоит дол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2141220" cy="219456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ажи, при выполнении каких работ применяется стамеска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/>
      </w:pPr>
      <w:r>
        <w:rPr>
          <w:sz w:val="28"/>
          <w:szCs w:val="28"/>
        </w:rPr>
        <w:t>а) при сверлении;      б) при строгании и зачистке;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в) при выборке гнёзд;  г)при закручивании шуруп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м инструментом проверяется правильность строгания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а) циркулем;           б) линейкой;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в) столярным угольником;   г) транспорти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пиши основные части столярного верст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25850" cy="3209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ктическая работа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Ремонт школьной мебели</w:t>
      </w:r>
      <w:r>
        <w:rPr>
          <w:sz w:val="28"/>
          <w:szCs w:val="28"/>
        </w:rPr>
        <w:br w:type="textWrapping" w:clear="all"/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33:00Z</dcterms:created>
  <dc:creator>анохин</dc:creator>
  <dc:description/>
  <cp:keywords/>
  <dc:language>en-US</dc:language>
  <cp:lastModifiedBy>User</cp:lastModifiedBy>
  <cp:lastPrinted>2015-05-07T00:44:00Z</cp:lastPrinted>
  <dcterms:modified xsi:type="dcterms:W3CDTF">2020-04-29T11:19:00Z</dcterms:modified>
  <cp:revision>8</cp:revision>
  <dc:subject/>
  <dc:title>5 класс                                 Контрольная работа                   4 четверть</dc:title>
</cp:coreProperties>
</file>