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КОУ Тисульская СКОШИ VIII ви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окол № __11__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«_26_» ___08____ 2013г.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 – интерна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А. Грабу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каз№ 112 от 26.08.2013г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организации индивидуального обучения детей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му, индивидуальном учебном пл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.1. Настоящее Положение определяет организацию обучения обучающихся по адаптированным основным  общеобразовательным программам на дому, нуждающихся в длительном лечении, которые по состоянию здоровья не могут посещать образовательное  Учреждение (далее - обучающие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Организация индивидуального обучения детей на дому регламентируется следующими нормативными докуме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З «Об образовании в Российской Федерации» от 29.12.2012 № 273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коном Кемеровской области «Об образовании» 03.07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становлением главного санитарного врача РФ от 01 ноября  200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Санитарные правила СП 2.4.990-00 от 01.11.2000 г. Гигиена детей и подростков, гигиенические требования к устройству, содержанию, организации режима в детских домах и школах-интернатах для детей-сирот, детей,  оставшихся без попече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Целью настоящего Положения является нормативное закрепление гарантий прав на общее образование обучающихся, нуждающихся в длительном лечении, которые по состоянию здоровья не могут посещать образовательное Учреждение, путем создания организационных и иных условий при организаци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4. Действие настоящего Положения распространяется на все категории детей, обучающихся индивидуально на дому и проживающих постоянно или временно на территории Тисульского муниципального района,  граждан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5. Основанием для организации обучения на дому являются обращение в письменной форме родителей (законных представителей) обучающихся на имя директора  образовательного  учреждения, заключение медицинской организации, выданное в установленном порядке в соответствии с перечнем заболеваний, наличие  которых дает право на обучение по адаптированным основным общеобразовательным программам на дому, ходатайство  директора образовательной организации, приказ управл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6. На основании заключения медицинской организации по согласованию с родителями (законными представителя) в целях социальной адаптации обучающиеся могут участвовать в мероприятиях, предусмотренных планами воспитательной работы,  физкультурно-оздоровительных, спортивных, творческих и иных мероприятий, проводимых с обучающимися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7. Финансирование мер по обучению обучающихся, зачисленных в муниципальные образовательные организации, на дому предусматривается посредством выделения субвенций Тисуль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рганизация обучения на до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2.1.Обучение на дому осуществляет образовательное Учреждение, в которое  зачислены обучающие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Прием обучающихся в образовательное Учреждение осуществляется в обще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Сроки перевода обучающегося 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2.4.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доставляет в пользование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, художественную, справочную и другую литературу, имеющуюся в библиотек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рабатывает индивидуальный учебный план с учетом психофизических  особенностей обучающихся, который разрабатывается на основе учебного плана, реализуемого в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во распределения часов  индивидуального учебного плана по учебным предметам предоставляется образовательному учреждению с учетом индивидуальных психофизических  особенностей, интересов детей, их заболевания, программы обучения, согласия 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амилия детей, обучающихся на дому по индивидуальному  учебному плану, данные об их успеваемости за четверть (триместр, 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надомное обучение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контроль за своевременным проведением индивидуальных занятий на дому осуществляет классный руководитель, а за выполнением учебных программ заместитель директора образовательного Учреждения по учебн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овывается  обучение на дому обучающихся силами педагогического коллектива, а также производит в случае необходимости замещение занятий другим учителем с учетом кадровых возмож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осуществляет промежуточную  аттестацию и перевод обучающихся в следующий класс в соответствии с 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ыдает по окончании обучения документ об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Права и обязанности участников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процесса при получении общего образования детьми, обучающими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ндивидуально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 Права и обязанности больных детей, родителей (законных представителей), педагогических работников общеобразовательного учреждения, реализуе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Срок действия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4.1. Срок действия данного положения неограни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При изменении нормативно-правовых документов, регламентирующих деятельность муниципальных органов управления образования, в положение вносятся изменения в соответствии с установленным порядком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4:00Z</dcterms:created>
  <dc:creator>Direktor</dc:creator>
  <dc:description/>
  <cp:keywords/>
  <dc:language>en-US</dc:language>
  <cp:lastModifiedBy>OLDI</cp:lastModifiedBy>
  <cp:lastPrinted>2014-05-12T15:42:00Z</cp:lastPrinted>
  <dcterms:modified xsi:type="dcterms:W3CDTF">2014-05-12T09:57:00Z</dcterms:modified>
  <cp:revision>11</cp:revision>
  <dc:subject/>
  <dc:title>МСКОУ Тисульская СКОШИ VIII вида</dc:title>
</cp:coreProperties>
</file>