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КОУ Тисульская СКОШИ VIII ви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о педагогическим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ом                       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окол № 11                                                                               ________ Л.А. Грабуз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 26. 08. 2013г.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дагогическом совете.</w:t>
      </w:r>
    </w:p>
    <w:p>
      <w:pPr>
        <w:pStyle w:val="Normal"/>
        <w:spacing w:lineRule="auto" w:line="240" w:before="0" w:after="0"/>
        <w:ind w:left="2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242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дагогический совет является постоянно действующим коллегиальным органом самоуправления, объединяющим педагогических работников Учреждения, для рассмотрения основных вопросов  совершенствования  и развития образовательного процесс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дагогический совет действует на основании Закона Российской  Федерации «Об образовании в Российской Федерации», нормативных правовых документов об образовании РФ, законами и  иными правовыми актами субъекта РФ, Уставом Учреждения, иными локальными нормативными актами Учреждения, настоящим Положением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седатель Педагогического совета избирается из числа членов Педагогического совет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4. Решения Педагогического совета являются рекомендательными для коллектива  Учреждения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7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и содержание работы Педагогического совет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едагогический совет осуществляет управленческие, методические, воспитательные и социально-педагогические функции: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вариантов содержания образования, форм, методов образовательного процесса и способов их решения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педагогических работников, развитию их творческого потенциала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сроках, проведении, порядке и форме промежуточной аттестации в  данном учебном году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ереводе обучающихся в следующий класс, о допуске выпускников к экзамену,  трудовой практике, о выпуске обучающихся по окончании школы, о выдаче документов об обучении, а также  по согласованию с родителями (законными представителями) несовершеннолетнего обучающегося о его оставлении на повторное обучение в том же классе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план работы Учреждения (перспективный, годовой);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и выдвигает кандидатуры из числа  работников Учреждения на награждение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и отчеты работников Учреждения об исполнении плана работы за месяц, четверть, о выполнении приказов и поручений директора Учреждения, доклады представителей организаций, взаимодействующих с Учреждением по вопросам образования, в том числе об охране труда, здоровье  всех участников образовательных отношений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суждает календарный учебный график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вет  школы об исключении обучающегося, когда иные меры педагогического воздействия исчерпаны ,в порядке, определенном Законом РФ « Об образовании в РФ» и Уставом Учреждения;                                 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расстановку кадров при проведении текущих учебно-воспитательных мероприятий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оект расстановки кадров на новый учебный год, рассматривает учебную нагрузку, график отпуск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(локальные акты) Учреждения по вопросам воспитательно – образовательного процесса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по другим направлениям управленческой деятельност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зависимости от решения конкретных задач и их содержания в Учреждении  используются различные виды Педагогических советов: расширенный, постоянный, малый(мини)-педсовет, тематический, рабочий, итоговый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ответственность Педагогического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еобходимых случаях на заседания Педагогического совета могут приглашаться представители общественных организаций, Учреждений, взаимодействующих по вопросам образования, родители (законные представители) обучающихся и другие. Необходимость их приглашения определяется решением директор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несет ответственность за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 Учреждения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законодательству Российской Федерации об образовании, защите прав обучающихся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конкретных решений по каждому рассматриваемому вопросу с указанием ответственных лиц и сроков исполнения решений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 деятельности Педагогического совета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дагогический совет созывается директором по мере необходимости, но не реже 1 раза в учебную четверть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неочередные заседания Педагогического совета проводятся по требованию не менее1/3 педагогических работников Учреждения. Решение Педагогического  совета является правомочным, если на его заседании присутствовало не менее 2/3 педагогических работников Учреждения и за него проголосовали более половины присутствующих педагог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едседатель в случае несогласия с решением Педагогического совета приостанавливает выполнение решения, об этом  извещает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елопроизводство  Педагогического совета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седания Педагогического  совета оформляются протокольно. В книге протоколов фиксируется ход обсуждения вопросов, выносимых на заседание, предложения, Протоколы подписываются председателем и секретарём. Нумерация протоколов ведется с начала учебного год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Книга протоколов Педагогического совета Учреждения входит в номенклатуру дел, хранится постоянно в Учреждении и передается по акту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отоколы о переводе обучающихся в следующий класс и о выпуске оформляется списочным составом. Решения  Педагогического совета о переводе выпуске утверждаются приказом по Учреждению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Direktor</dc:creator>
  <dc:description/>
  <cp:keywords/>
  <dc:language>en-US</dc:language>
  <cp:lastModifiedBy>OLDI</cp:lastModifiedBy>
  <cp:lastPrinted>2014-04-30T13:04:00Z</cp:lastPrinted>
  <dcterms:modified xsi:type="dcterms:W3CDTF">2014-05-12T08:16:00Z</dcterms:modified>
  <cp:revision>7</cp:revision>
  <dc:subject/>
  <dc:title/>
</cp:coreProperties>
</file>