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ОГОВОР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сотрудничестве Муниципального казенного специального (коррекционного) образовательного учреждения для обучающихся воспитанников, с ограниченными возможностями здоровья Тисульской специальной (коррекционной) школы - интернат 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 вида и родителей (законных  представителей) обучающих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№</w:t>
      </w:r>
      <w:r>
        <w:rPr>
          <w:sz w:val="22"/>
          <w:szCs w:val="22"/>
        </w:rPr>
        <w:t>______ «____»____________20   г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р.п.Тису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282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Муниципальное казенное специальное (коррекционное) образовательное учреждение для обучающихся воспитанников, с ограниченными возможностями здоровья Тисульская специальная(коррекционная) школа - интернат 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 вида, именуемая в дальнейшем школа – интернат, в лице директора школы – интерната Грабузова Лариса Анатольевна, действующего на основании Устава с одной стороны и граждане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именуемые в дальнейшим «Родители», учащегося 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(класс, Ф.И. уч-ся)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 другой стороны, заключили настоящий договор о  нижеследующи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Школа – интернат:</w:t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1. Создает максимально благоприятные условия для умственного, нравственного, эмоционального и физического      развития личности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2.  Несет ответственность за жизнь и здоровье обучающихся и воспитанников во время учебного процесса, проведение лечебно – профилактических мероприятий,   соблюдение санитарно – гигиенических норм, режим и качество питания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3.  Гарантирует специальное основное образование.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4.  Обеспечивает образовательный процесс в соответствии с учебным планом, расписанием, программами,   учебниками. Учебным планом школы не предусмотрено изучение следующих предметов: химия, физика, черчение, иностранный язык.</w:t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5.  Обеспечивает сохранность имущества обучающихся и воспитанников.</w:t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6. Представляет родителям возможность ознакомиться с ходом и содержанием образовательного процесса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7. Оказывает помощь родителям по вопросам обучения,  воспитания и развития обучающихся и воспитанников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8. Обеспечивает социальную защиту детей из малоимущих и малообеспеченных семей, детей-сирот и детей оставшихся без попечения родителей.</w:t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9.  Своевременно принимает  меры по восстановлению справедливости в отношении ребенка в различных   конфликтных ситуация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ind w:left="284" w:hanging="284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Родители:</w:t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1. Несут ответственность за посещение ребенком школы – интерна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2. Совместно со школой - интернатом контролируют обучение ребенка, его поведение и успеваемость, для успешного обучения и воспитания.</w:t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3.  Несут ответственность за обеспечение ребенка необходимыми средства: школьными принадлежностями,   предметами личной гигиены, второй обувью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4. Несут материальную ответственность за ущерб, причиненный школе – интернату по вине ребенка.</w:t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5. Обращаются к администрации школы – интерната, классному руководителю, воспитателю, педагогическому совету   для решения конфликтной ситуации относительно ребенка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6. Принимают непосредственное участие в организации работы с детьми, вносят предложения по её улучшению.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7. Принимают  участие в ремонте школы – интерната (побелка, покраска) по желанию, возможностям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8.Могут оказывать  благотворительную помощь школе на добровольной основе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9. Родители обязаны посещать общешкольные и классные родительские собр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е возражаю / возражаю</w:t>
      </w:r>
      <w:r>
        <w:rPr>
          <w:sz w:val="22"/>
          <w:szCs w:val="22"/>
        </w:rPr>
        <w:t xml:space="preserve">  (нужное подчеркнуть), что мой ребенок будет принимать участие в общественно-полезном труд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Настоящий договор действует с момента его подписания в течение всего времени обучения ребенка в муниципальном    образовательном учреждении специальной (коррекционной)  общеобразовательной школе – интернате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 ви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бе стороны обязуются выполнять все требования настоящего договора и Устава школы – интерната.</w:t>
      </w:r>
    </w:p>
    <w:p>
      <w:pPr>
        <w:pStyle w:val="Normal"/>
        <w:ind w:left="142"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оговор составлен в 2-х экземплярах: один хранится в личном деле ребенка, другой – на руках у родителей (или лиц, их      заменяющих)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Стороны, подписавшие настоящий договор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ind w:left="142"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Муниципальное образовательное учреждение специальная (коррекционная) общеобразовательная школа – интернат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  вида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Адрес: 652210, р.п. Тисуль, Тисульского района, ул. Коммунистическая, 6        тел.  2-37-9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иректор школы – интерната:   Л.А.Грабузова                  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одители: Мать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Отец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Домашний адрес: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Телефон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3:14:00Z</dcterms:created>
  <dc:creator>Админ</dc:creator>
  <dc:description/>
  <cp:keywords/>
  <dc:language>en-US</dc:language>
  <cp:lastModifiedBy>Admin</cp:lastModifiedBy>
  <cp:lastPrinted>2013-09-11T11:05:00Z</cp:lastPrinted>
  <dcterms:modified xsi:type="dcterms:W3CDTF">2013-12-06T08:04:00Z</dcterms:modified>
  <cp:revision>25</cp:revision>
  <dc:subject/>
  <dc:title>ДОГОВОР</dc:title>
</cp:coreProperties>
</file>