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проведения Акции Весенняя Неделя Добра – 2011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948"/>
        <w:gridCol w:w="2992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, место провед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количество добровольцев/молодежи/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количество получателей услуг (человек/учрежде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открытию Весенней Недели Добра</w:t>
            </w:r>
          </w:p>
          <w:p>
            <w:pPr>
              <w:pStyle w:val="Normal"/>
              <w:rPr/>
            </w:pPr>
            <w:r>
              <w:rPr/>
              <w:t>Место проведения: актовый зал школы-интерна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мероприятия с приветственным словом выступит директор школы-интерната Грабузова Л.А., зам.дир. по ВР ознакомит всех с мероприятиями, которые будут проходить во время ВНД. Все добровольцы получат эмблемы ВН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104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тряды юных добровольцев»</w:t>
            </w:r>
          </w:p>
          <w:p>
            <w:pPr>
              <w:pStyle w:val="Normal"/>
              <w:rPr/>
            </w:pPr>
            <w:r>
              <w:rPr/>
              <w:t>Адресная помощ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, которые будут оказывать различную помощь престарелым и нуждающимся в помощи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8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Подарок своими руками»</w:t>
            </w:r>
          </w:p>
          <w:p>
            <w:pPr>
              <w:pStyle w:val="Normal"/>
              <w:rPr/>
            </w:pPr>
            <w:r>
              <w:rPr/>
              <w:t>Партнеры: УСЗН (управление социальной защиты населения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мися, воспитанниками будут изготовлены вещицы, нужные в хозяйстве (прихватки, салфетки, скалки, разделочные доски и др.) и будут вручены одиноким пенсионерам через УСЗН.  Ребята посадят комнатные цветы и подарят ветеранам микрорайона, жителям дома инвалидов п. Листв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45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ч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добра в классах </w:t>
            </w:r>
          </w:p>
          <w:p>
            <w:pPr>
              <w:pStyle w:val="Normal"/>
              <w:rPr/>
            </w:pPr>
            <w:r>
              <w:rPr/>
              <w:t>Место проведения: школа-интерна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Поговорим о добро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104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Мы готовы к встрече птиц» </w:t>
            </w:r>
          </w:p>
          <w:p>
            <w:pPr>
              <w:pStyle w:val="Normal"/>
              <w:rPr/>
            </w:pPr>
            <w:r>
              <w:rPr/>
              <w:t>Место проведения: школа-интерна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воспитанники 5-9 классов изготавливают скворечники и вывешивают на территории школы, дарят детским сад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3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нтернат,</w:t>
            </w:r>
          </w:p>
          <w:p>
            <w:pPr>
              <w:pStyle w:val="Normal"/>
              <w:rPr/>
            </w:pPr>
            <w:r>
              <w:rPr/>
              <w:t>детский сад №1 и №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ткрытой галереи «Космосу-50» по улице Ленина п. Тисуль</w:t>
            </w:r>
          </w:p>
          <w:p>
            <w:pPr>
              <w:pStyle w:val="Normal"/>
              <w:rPr/>
            </w:pPr>
            <w:r>
              <w:rPr/>
              <w:t>Партнеры: Администрация п. Тису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п. Тисуль будет открыта галерея картин о космосе, нарисованные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0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. Тису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«Двойкам» и «тройкам» - позор»</w:t>
            </w:r>
          </w:p>
          <w:p>
            <w:pPr>
              <w:pStyle w:val="Normal"/>
              <w:rPr/>
            </w:pPr>
            <w:r>
              <w:rPr/>
              <w:t xml:space="preserve">Место проведения: школа-интернат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между клас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104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 концерты  «От всей души»</w:t>
            </w:r>
          </w:p>
          <w:p>
            <w:pPr>
              <w:pStyle w:val="Normal"/>
              <w:rPr/>
            </w:pPr>
            <w:r>
              <w:rPr/>
              <w:t>Место проведения: актовые залы дома инвалидов и дома ветеранов, поселковой администраци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ая бригада» с концертными номерами выступит перед ветеранами, инвалидами, пожилыми людьми и жителями п. Тису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2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инвалидов п. Листвянка, дом ветеранов п. Тисуль, пенсионеры и работники поселковой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.04.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арим праздник»</w:t>
            </w:r>
          </w:p>
          <w:p>
            <w:pPr>
              <w:pStyle w:val="Normal"/>
              <w:rPr/>
            </w:pPr>
            <w:r>
              <w:rPr/>
              <w:t>Место проведения: актовый зал детского сада №1 и №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сказки, развлекательная программа для детей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1 и №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храним лес от пожаров»</w:t>
            </w:r>
          </w:p>
          <w:p>
            <w:pPr>
              <w:pStyle w:val="Normal"/>
              <w:rPr/>
            </w:pPr>
            <w:r>
              <w:rPr/>
              <w:t>Место проведения: улицы п. Тисуль</w:t>
            </w:r>
          </w:p>
          <w:p>
            <w:pPr>
              <w:pStyle w:val="Normal"/>
              <w:rPr/>
            </w:pPr>
            <w:r>
              <w:rPr/>
              <w:t>Партнеры: пожарная охрана ОГПС-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</w:rPr>
              <w:t>Создание листовок и раздача жителям поселка.  Целью этого мероприятия  является включение школьников и молодёжи в природоохранную деятельность по сохранению лесов и предупреждению лесных пожаров, возникающих по вине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3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. Тису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для учащихся 1-4 классов</w:t>
            </w:r>
          </w:p>
          <w:p>
            <w:pPr>
              <w:pStyle w:val="Normal"/>
              <w:rPr/>
            </w:pPr>
            <w:r>
              <w:rPr/>
              <w:t>«Добро и зло в сказках»</w:t>
            </w:r>
          </w:p>
          <w:p>
            <w:pPr>
              <w:pStyle w:val="Normal"/>
              <w:rPr/>
            </w:pPr>
            <w:r>
              <w:rPr/>
              <w:t>Место проведения: школа-интерна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воспитанники 1-4 классов рисуют рисунки, которые вывешиваются в игровой, лучшие награждаются ценными подар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37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воспитан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Движение – это жизнь и трагед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проведения: ул. Ленина п. Тисуль</w:t>
            </w:r>
          </w:p>
          <w:p>
            <w:pPr>
              <w:pStyle w:val="Normal"/>
              <w:rPr/>
            </w:pPr>
            <w:r>
              <w:rPr/>
              <w:t>Партнеры: ГИБДД ОВД Тисульского райо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акции совместно с сотрудником ГИБДД проведут рейд по улице Ленина,  во время которого с прохожими проведут викторины, загадки на тему правил дорожного движения и поведения пешеходов на переходах дороги с вручением воздушных шариков зелёного цвета, символизирующих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4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. Тису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брое дело – родному поселку»</w:t>
            </w:r>
          </w:p>
          <w:p>
            <w:pPr>
              <w:pStyle w:val="Normal"/>
              <w:rPr/>
            </w:pPr>
            <w:r>
              <w:rPr/>
              <w:t>Место проведения: улицы и парки п.Тисуль</w:t>
            </w:r>
          </w:p>
          <w:p>
            <w:pPr>
              <w:pStyle w:val="Normal"/>
              <w:rPr/>
            </w:pPr>
            <w:r>
              <w:rPr/>
              <w:t xml:space="preserve">Партнеры: Администрация п. Тисуль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76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и парки п. Тису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Всемирному Дню Земл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т день  в каждом классе будут проведены классные часы (в разной форме), посвященные Всемирному Дню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воспитан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ая экскурсия </w:t>
            </w:r>
          </w:p>
          <w:p>
            <w:pPr>
              <w:pStyle w:val="Normal"/>
              <w:rPr/>
            </w:pPr>
            <w:r>
              <w:rPr/>
              <w:t xml:space="preserve">«Наш земляк - Человек - легенда» </w:t>
            </w:r>
          </w:p>
          <w:p>
            <w:pPr>
              <w:pStyle w:val="Normal"/>
              <w:rPr/>
            </w:pPr>
            <w:r>
              <w:rPr/>
              <w:t xml:space="preserve">Место проведения: с. Листвянк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родину  летчика-космонавта, земляка А.А. Леонова, село  Листвянка Тисульского р-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воспитан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закрытию Весенней Недели Добра</w:t>
            </w:r>
          </w:p>
          <w:p>
            <w:pPr>
              <w:pStyle w:val="Normal"/>
              <w:rPr/>
            </w:pPr>
            <w:r>
              <w:rPr/>
              <w:t>Место проведения: актовый зал школы-интерна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ремя линейки будут подведены итоги ВНД, пройдет награждение самых активных участников ВН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10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воспитанники, педагог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0:00Z</dcterms:created>
  <dc:creator>Админ</dc:creator>
  <dc:description/>
  <cp:keywords/>
  <dc:language>en-US</dc:language>
  <cp:lastModifiedBy>Админ</cp:lastModifiedBy>
  <dcterms:modified xsi:type="dcterms:W3CDTF">2002-01-01T01:36:00Z</dcterms:modified>
  <cp:revision>2</cp:revision>
  <dc:subject/>
  <dc:title>План проведения Акции Весенняя Неделя Добра – 2011</dc:title>
</cp:coreProperties>
</file>