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сказать о строении древесины. Назвать главные разрезы ствола. 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Составные части дерев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еревья состоят из трёх основных частей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</w:rPr>
        <w:t>корней, ствола и крон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ни находятся в земле. С помощью корневой системы, то есть больших и малых корешков с корневыми мочками, дерево соединяется с почвой и получает из неё необходимые питательные веществ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Корна</w:t>
      </w:r>
      <w:r>
        <w:rPr>
          <w:rFonts w:cs="Arial" w:ascii="Arial" w:hAnsi="Arial"/>
          <w:sz w:val="28"/>
          <w:szCs w:val="28"/>
        </w:rPr>
        <w:t xml:space="preserve"> состоит из веток с листьями или хвоёй. </w:t>
      </w:r>
      <w:r>
        <w:rPr>
          <w:rFonts w:cs="Arial" w:ascii="Arial" w:hAnsi="Arial"/>
          <w:sz w:val="28"/>
          <w:szCs w:val="28"/>
          <w:u w:val="single"/>
        </w:rPr>
        <w:t>По стволу</w:t>
      </w:r>
      <w:r>
        <w:rPr>
          <w:rFonts w:cs="Arial" w:ascii="Arial" w:hAnsi="Arial"/>
          <w:sz w:val="28"/>
          <w:szCs w:val="28"/>
        </w:rPr>
        <w:t xml:space="preserve"> дерева питательные вещества поступают </w:t>
      </w:r>
      <w:r>
        <w:rPr>
          <w:rFonts w:cs="Arial" w:ascii="Arial" w:hAnsi="Arial"/>
          <w:sz w:val="28"/>
          <w:szCs w:val="28"/>
          <w:u w:val="single"/>
        </w:rPr>
        <w:t>к кроне</w:t>
      </w:r>
      <w:r>
        <w:rPr>
          <w:rFonts w:cs="Arial" w:ascii="Arial" w:hAnsi="Arial"/>
          <w:sz w:val="28"/>
          <w:szCs w:val="28"/>
        </w:rPr>
        <w:t>, а в листьях или хвое образуется кислород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drawing>
          <wp:inline distT="0" distB="0" distL="0" distR="0">
            <wp:extent cx="2350770" cy="178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Строение древесин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евесина устроена из следующих элементов:</w:t>
      </w:r>
      <w:r>
        <w:rPr>
          <w:rFonts w:cs="Arial" w:ascii="Arial" w:hAnsi="Arial"/>
          <w:color w:val="0000FF"/>
          <w:sz w:val="28"/>
          <w:szCs w:val="28"/>
          <w:u w:val="single"/>
        </w:rPr>
        <w:t xml:space="preserve"> кора, луб, камбий, заболонь, годичные кольца, сердцевина, ядро, сердцевинные лучи.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Самое большое, наружное кольцо – </w:t>
      </w:r>
      <w:r>
        <w:rPr>
          <w:rFonts w:cs="Arial" w:ascii="Arial" w:hAnsi="Arial"/>
          <w:sz w:val="28"/>
          <w:szCs w:val="28"/>
          <w:u w:val="single"/>
        </w:rPr>
        <w:t>кора.</w:t>
      </w:r>
      <w:r>
        <w:rPr>
          <w:rFonts w:cs="Arial" w:ascii="Arial" w:hAnsi="Arial"/>
          <w:sz w:val="28"/>
          <w:szCs w:val="28"/>
        </w:rPr>
        <w:t xml:space="preserve"> Далее расположены </w:t>
      </w:r>
      <w:r>
        <w:rPr>
          <w:rFonts w:cs="Arial" w:ascii="Arial" w:hAnsi="Arial"/>
          <w:sz w:val="28"/>
          <w:szCs w:val="28"/>
          <w:u w:val="single"/>
        </w:rPr>
        <w:t>луб и камбий</w:t>
      </w:r>
      <w:r>
        <w:rPr>
          <w:rFonts w:cs="Arial" w:ascii="Arial" w:hAnsi="Arial"/>
          <w:sz w:val="28"/>
          <w:szCs w:val="28"/>
        </w:rPr>
        <w:t xml:space="preserve">. Вокруг </w:t>
      </w:r>
      <w:r>
        <w:rPr>
          <w:rFonts w:cs="Arial" w:ascii="Arial" w:hAnsi="Arial"/>
          <w:sz w:val="28"/>
          <w:szCs w:val="28"/>
          <w:u w:val="single"/>
        </w:rPr>
        <w:t>сердцевины</w:t>
      </w:r>
      <w:r>
        <w:rPr>
          <w:rFonts w:cs="Arial" w:ascii="Arial" w:hAnsi="Arial"/>
          <w:sz w:val="28"/>
          <w:szCs w:val="28"/>
        </w:rPr>
        <w:t xml:space="preserve"> – центральной части ствола – располагаются слои древесины, называемые </w:t>
      </w:r>
      <w:r>
        <w:rPr>
          <w:rFonts w:cs="Arial" w:ascii="Arial" w:hAnsi="Arial"/>
          <w:sz w:val="28"/>
          <w:szCs w:val="28"/>
          <w:u w:val="single"/>
        </w:rPr>
        <w:t>ядром.</w:t>
      </w:r>
      <w:r>
        <w:rPr>
          <w:rFonts w:cs="Arial" w:ascii="Arial" w:hAnsi="Arial"/>
          <w:sz w:val="28"/>
          <w:szCs w:val="28"/>
        </w:rPr>
        <w:t xml:space="preserve"> Ядро – наиболее прочная и крепкая часть дерева. За ядром и почти до самой коры находятся ткани, называемые </w:t>
      </w:r>
      <w:r>
        <w:rPr>
          <w:rFonts w:cs="Arial" w:ascii="Arial" w:hAnsi="Arial"/>
          <w:sz w:val="28"/>
          <w:szCs w:val="28"/>
          <w:u w:val="single"/>
        </w:rPr>
        <w:t>заболонью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Три разреза ствол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. Радиальный разрез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дольном распиливании ствола точно посередине получается радиальный разрез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Тангентальный разрез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распил сделать подальше от сердцевины, то получается Тангентальный разрез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Поперечный разрез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ствол распилить поперёк полностью, то получится поперечный  разрез. 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07130" cy="1885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мент для сверления древесины. Сверление древесины в ручную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Ручной сверлильный инструмент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Коловорот (       3 – 10 мм)   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96360" cy="1743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рель        (       3 – 10 мм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верлилка. Ручной инструмент для сверления отверстий маленького диаметра (        1 – 3 мм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Бурав.  Ручной инструмент для сверления отверстий большого диаметра   (     14 – 36 мм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Электрический сверлильный инструмент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Электродрель (     3 – 10мм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Бормашина (    1 – 3мм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Сверлильный станок (   3 – 15мм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Сверление древесины в ручную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8"/>
          <w:szCs w:val="28"/>
        </w:rPr>
        <w:t>Разметить в материале отверстие (древесина). инструмент: линейка, угольник, карандаш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олоть шилом место будущего отверстия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ять дрель, закрепить соответствующего диаметра сверло в патроне с помощью ключа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верлить отверстие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Вопрос № 3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готовить по шаблону разделочную доску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материала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рогать заготовку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од шаблона доски на древесину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ливание разделочной доски электролобзиком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ение разделочной доски с шаблоном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нка разделочной доски рашпилем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ифование изделия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Назвать основные группы древесных пород и рассказать об их различиях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ревесные породы подразделяются на хвойные и лиственные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Хвойные породы:                                                  Лиственные породы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осна                                                                  1. Осин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. Ель                                                                      2. Лип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3. Кедр                                                                    3. Берёз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4. Пихта                                                                  4. Дуб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5. Лиственница                                                      5. Бук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ревесные породы делятся на мягкие и твёрдые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Мягкие                                                                     Твёрдые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сина                                                                     1. Берёз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Липа                                                                        2.  Дуб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едр                                                                        3. Бук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осна                                                                      4. Лиственниц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Различия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ойные имеют характерный смолистый запах, выраженную текстуру, заметны годичные кольца, строение ядра не наблюдается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венные породы. Отсутствие запаха, не выражены годичные кольца, слабо различима текстура, присутствует ярко выраженное ядр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безопасной работы ручным столярным инструментом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учной столярный инструмент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ток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жовк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анок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меска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пор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авила безопасной работы ручным столярным инструментом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Инструмент должен быть исправен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строзаточен (пила, рубанок, стамеска, топор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и обработке (строгание, пиление) детали должны быть прочно закреплены на верстак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ожно резать только в направлении от себя (топор, рубанок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еревянные ручки должны быть прочно насажены и заклинены клином (топор, молоток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Инструмент подаётся ручкой вперёд (пила, рубанок, стамеска, молоток, топор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Инструмент держат крепко двумя рукам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е отвлекаться при работе, инструмент использовать по назначению.</w:t>
      </w:r>
    </w:p>
    <w:p>
      <w:pPr>
        <w:pStyle w:val="Normal"/>
        <w:ind w:left="-9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иливание цифр электролобзиком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лан работ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ыбор материал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строгать заготовку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еревод шаблона цифры на древесину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ыпиливание цифры электролобзиком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равнение цифры с шаблоном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одгонка цифры рашпилем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Шлифование изделия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ломатериалы из хвойных пород древесин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брёвен путём раскроя получают пиленые заготовки – пиломатериалы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иломатериал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95140" cy="2123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color w:val="0000FF"/>
          <w:sz w:val="28"/>
          <w:szCs w:val="28"/>
        </w:rPr>
        <w:t xml:space="preserve">Брусья </w:t>
      </w:r>
      <w:r>
        <w:rPr>
          <w:rFonts w:cs="Arial" w:ascii="Arial" w:hAnsi="Arial"/>
          <w:sz w:val="28"/>
          <w:szCs w:val="28"/>
        </w:rPr>
        <w:t>– пиломатериал толщиной и шириной более 100мм (160 * 160мм, 180 *180мм, 120 *160мм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ус бывает двухкантным, трёхкантным, четырёхкантным. Кант – чистовая сторона бруса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color w:val="0000FF"/>
          <w:sz w:val="28"/>
          <w:szCs w:val="28"/>
        </w:rPr>
        <w:t xml:space="preserve">Плаха </w:t>
      </w:r>
      <w:r>
        <w:rPr>
          <w:rFonts w:cs="Arial" w:ascii="Arial" w:hAnsi="Arial"/>
          <w:sz w:val="28"/>
          <w:szCs w:val="28"/>
        </w:rPr>
        <w:t>– пиломатериал толщиной до 100мм и шириной более двойной толщины. Толщина плахи 30, 40, 50, 60, 70, 80, 90мм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color w:val="0000FF"/>
          <w:sz w:val="28"/>
          <w:szCs w:val="28"/>
        </w:rPr>
        <w:t>Тёс</w:t>
      </w:r>
      <w:r>
        <w:rPr>
          <w:rFonts w:cs="Arial" w:ascii="Arial" w:hAnsi="Arial"/>
          <w:sz w:val="28"/>
          <w:szCs w:val="28"/>
        </w:rPr>
        <w:t xml:space="preserve"> – пиломатериал толщиной до 30мм и шириной более 100мм (25, 30мм)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color w:val="0000FF"/>
          <w:sz w:val="28"/>
          <w:szCs w:val="28"/>
        </w:rPr>
        <w:t>Бруски</w:t>
      </w:r>
      <w:r>
        <w:rPr>
          <w:rFonts w:cs="Arial" w:ascii="Arial" w:hAnsi="Arial"/>
          <w:sz w:val="28"/>
          <w:szCs w:val="28"/>
        </w:rPr>
        <w:t xml:space="preserve"> – обрезной пиломатериал толщиной до 100мм и шириной не более двойной толщины (30 * 50, 60 * 80, 90 * 90мм)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color w:val="0000FF"/>
          <w:sz w:val="28"/>
          <w:szCs w:val="28"/>
        </w:rPr>
        <w:t>Обапол</w:t>
      </w:r>
      <w:r>
        <w:rPr>
          <w:rFonts w:cs="Arial" w:ascii="Arial" w:hAnsi="Arial"/>
          <w:sz w:val="28"/>
          <w:szCs w:val="28"/>
        </w:rPr>
        <w:t xml:space="preserve"> – боковые части бревна, срезанные при продольном распиливании. Обапол подразделяется на горбыльный и дощатый. Горбыльный обапол пропилен только с одной стороны, у дощатого – частично пропилена и другая сторон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ать, как и помощью какого инструмента изготавливается изделие с криволинейными формами (топорище, клюшка для русского хоккея)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готовление топорища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материала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рогать заготовку по толщине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илить заготовку по длине и ширине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ести шаблон топорища на заготовку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ать заготовку в тиски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ть запилы с двух сторон ножовкой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оть стамеской лишнюю древесину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рогать рубанком по размеру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ять рашпилем лишнюю древесину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шлифовать изделие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ть с образцом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инструмент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убанок                                  6. рашпиль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ожовка                                  7. наждачная бумаг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рандаш                               8. столярный верстак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тамеск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иянк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готовить брусок размером 4 * 4см с помощью электродисковой пилы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материал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метка бруск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иление пилой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ольник, карандаш, линейка, электродисковая пил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4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ть древесные материалы и рассказать, где они применяются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</w:rPr>
        <w:t>. Погонаж</w:t>
      </w:r>
      <w:r>
        <w:rPr>
          <w:rFonts w:cs="Arial" w:ascii="Arial" w:hAnsi="Arial"/>
          <w:sz w:val="28"/>
          <w:szCs w:val="28"/>
        </w:rPr>
        <w:t xml:space="preserve"> – это доска и бруски стандартной длины со струганными по определённому профилю сторонам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вая рейка, вагонка, плинтус, интерьерная рейка, поручни для лестниц, наличники. Применение: строительство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</w:rPr>
        <w:t>. Шпон –</w:t>
      </w:r>
      <w:r>
        <w:rPr>
          <w:rFonts w:cs="Arial" w:ascii="Arial" w:hAnsi="Arial"/>
          <w:sz w:val="28"/>
          <w:szCs w:val="28"/>
        </w:rPr>
        <w:t xml:space="preserve"> тонкий слой древесин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ды шпона: </w:t>
      </w:r>
      <w:r>
        <w:rPr>
          <w:rFonts w:cs="Arial" w:ascii="Arial" w:hAnsi="Arial"/>
          <w:sz w:val="28"/>
          <w:szCs w:val="28"/>
          <w:u w:val="single"/>
        </w:rPr>
        <w:t>лущёный, строганный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: мебельное производство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color w:val="0000FF"/>
          <w:sz w:val="28"/>
          <w:szCs w:val="28"/>
        </w:rPr>
        <w:t>Фанера</w:t>
      </w:r>
      <w:r>
        <w:rPr>
          <w:rFonts w:cs="Arial" w:ascii="Arial" w:hAnsi="Arial"/>
          <w:sz w:val="28"/>
          <w:szCs w:val="28"/>
        </w:rPr>
        <w:t xml:space="preserve"> – склеенные несколько слоёв шпон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ды фанеры: </w:t>
      </w:r>
      <w:r>
        <w:rPr>
          <w:rFonts w:cs="Arial" w:ascii="Arial" w:hAnsi="Arial"/>
          <w:sz w:val="28"/>
          <w:szCs w:val="28"/>
          <w:u w:val="single"/>
        </w:rPr>
        <w:t>декоративная, строительная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: строительство, мебельное производство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color w:val="0000FF"/>
          <w:sz w:val="28"/>
          <w:szCs w:val="28"/>
        </w:rPr>
        <w:t xml:space="preserve"> ДВП</w:t>
      </w:r>
      <w:r>
        <w:rPr>
          <w:rFonts w:cs="Arial" w:ascii="Arial" w:hAnsi="Arial"/>
          <w:sz w:val="28"/>
          <w:szCs w:val="28"/>
        </w:rPr>
        <w:t xml:space="preserve"> – древесноволокнистые плиты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ДСП</w:t>
      </w:r>
      <w:r>
        <w:rPr>
          <w:rFonts w:cs="Arial" w:ascii="Arial" w:hAnsi="Arial"/>
          <w:sz w:val="28"/>
          <w:szCs w:val="28"/>
        </w:rPr>
        <w:t xml:space="preserve"> – древесностружечные плит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:</w:t>
      </w:r>
      <w:r>
        <w:rPr>
          <w:rFonts w:cs="Arial" w:ascii="Arial" w:hAnsi="Arial"/>
          <w:sz w:val="28"/>
          <w:szCs w:val="28"/>
          <w:u w:val="single"/>
        </w:rPr>
        <w:t xml:space="preserve"> строительные, декоративны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: строительство, мебельное производство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color w:val="0000FF"/>
          <w:sz w:val="28"/>
          <w:szCs w:val="28"/>
        </w:rPr>
        <w:t>Столярные плиты</w:t>
      </w:r>
      <w:r>
        <w:rPr>
          <w:rFonts w:cs="Arial" w:ascii="Arial" w:hAnsi="Arial"/>
          <w:sz w:val="28"/>
          <w:szCs w:val="28"/>
        </w:rPr>
        <w:t xml:space="preserve"> – это бруски, оклеенные шпоном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: строительство, изготовление мебел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color w:val="0000FF"/>
          <w:sz w:val="28"/>
          <w:szCs w:val="28"/>
        </w:rPr>
        <w:t xml:space="preserve"> ДСП</w:t>
      </w:r>
      <w:r>
        <w:rPr>
          <w:rFonts w:cs="Arial" w:ascii="Arial" w:hAnsi="Arial"/>
          <w:sz w:val="28"/>
          <w:szCs w:val="28"/>
        </w:rPr>
        <w:t xml:space="preserve"> – древеснослоистый пластик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: строительство, отделка внутренних помещений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ать правила противопожарной безопасности на деревообрабатывающем производств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.5pt;width:185.35pt;height:10.4pt;mso-wrap-style:none;v-text-anchor:middle;mso-position-vertical:top" type="_x0000_t136">
            <v:path textpathok="t"/>
            <v:textpath on="t" fitshape="t" string="и н с т р у к ц и я  №  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толярная мастерская должна быть оборудована средствами пожаротушения (огнетушители, ящики с пес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ходы к средствам пожаротушения должны быть свободны.</w:t>
      </w:r>
    </w:p>
    <w:p>
      <w:pPr>
        <w:pStyle w:val="Normal"/>
        <w:rPr/>
      </w:pPr>
      <w:r>
        <w:rPr>
          <w:sz w:val="32"/>
          <w:szCs w:val="32"/>
        </w:rPr>
        <w:t xml:space="preserve">3. При возгорании сообщить об этом учителю или по телефону </w:t>
      </w:r>
      <w:r>
        <w:rPr>
          <w:sz w:val="32"/>
          <w:szCs w:val="32"/>
        </w:rPr>
        <w:pict>
          <v:shape id="shape_0" fillcolor="#0066cc" stroked="t" o:allowincell="f" style="position:absolute;margin-left:0pt;margin-top:-19.55pt;width:27.25pt;height:19.45pt;mso-wrap-style:none;v-text-anchor:middle;mso-position-vertical:top" type="_x0000_t136">
            <v:path textpathok="t"/>
            <v:textpath on="t" fitshape="t" string="0 1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 столярной мастерской нельзя пользоваться открытым ог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бочие места, после завершения работы, должны быть очищены от стружек, опи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единить петлёй две детали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457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9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4572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9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369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pt" to="369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отвёртки, шило, стамеска, угольник, карандаш, киянк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: шурупы, петля, два обрезка древесины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азметить место для петл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долбить стамеской углубления для петл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оверить подгонку петли и наколоть шилом место для шурупов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крутить шурупы и проверить работу петл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5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ать о пороках древесины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ороки</w:t>
      </w:r>
      <w:r>
        <w:rPr>
          <w:rFonts w:cs="Arial" w:ascii="Arial" w:hAnsi="Arial"/>
          <w:sz w:val="28"/>
          <w:szCs w:val="28"/>
        </w:rPr>
        <w:t xml:space="preserve"> – это недостатки и повреждения отдельных участков древесины, понижающие её качества и ограничивающие возможность её использования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ороки древесины.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1. Сучки.    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90875" cy="15995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2. Трещины:   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61335" cy="14179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 Пороки формы ствола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ривизн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бежистость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наросты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) закомелистость 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30270" cy="14935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4. Пороки строения древесины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клон волокон (косослой) – это не параллельность волокон древесины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рень – это ассиметричное утолщение годовых слоёв с одной стороны ствол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вилеватость – это извилистое беспорядочное расположение волокон древесин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завиток – местное искривление годичных слоёв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смоляной кармашек (глазок) – это полость внутри древесины, заполненное смолой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ложное ядро – узкая центральная часть ствола, состоящая из рыхлых тканей бурого или светлого оттенка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70680" cy="1920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  <w:u w:val="single"/>
        </w:rPr>
        <w:t>5. Грибковые поражения</w:t>
      </w:r>
      <w:r>
        <w:rPr>
          <w:rFonts w:cs="Arial" w:ascii="Arial" w:hAnsi="Arial"/>
          <w:sz w:val="28"/>
          <w:szCs w:val="28"/>
        </w:rPr>
        <w:t xml:space="preserve"> – это поражение древесины дереворазрушающими грибкам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6. Повреждение древесины насекомыми.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ды и отверстия, проделанные в древесине насекомыми и их личинками, называются </w:t>
      </w:r>
      <w:r>
        <w:rPr>
          <w:rFonts w:cs="Arial" w:ascii="Arial" w:hAnsi="Arial"/>
          <w:color w:val="0000FF"/>
          <w:sz w:val="28"/>
          <w:szCs w:val="28"/>
        </w:rPr>
        <w:t>червоточиной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97530" cy="13709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овательность затачивания и правки строгального инструмент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довательность заточк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ачала затачивают фаску на обрезном бруске с довольно крупными зёрнами. Нож держат двумя руками и круговыми движениями водят лезвие ножа по бруску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86910" cy="18281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на передней грани ножа появляется заусенец. Его необходимо удалить на оселке – абразивном бруске с очень мелкими зёрнами. После заточки фаски нож вынимают из приспособления  и правят на оселке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57600" cy="16662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ем доводят фаску 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47440" cy="19602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операции чередуют несколько раз до тех пор, пока лезвие не станет острым, без заусенцев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ож зазубрен, фаску затачивают на электроточил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единить шурупом (диаметр 5 – 6мм) две детали из твёрдых пород древесины (берёза)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дрель, шило, угольник, карандаш, тиск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: древесина, шурупы (6мм)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азметить место сверления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колоть шилом отверстия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зять дрель, зажать в патрон сверло меньшего диаметра шуруп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жать в тиски сперва одну заготовку и просверлить на половину толщины, а затем другую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оединить детали шурупом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6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ать о типе строгальных станков и их устройстве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Типы строгальных станков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Фуговальный станок</w:t>
      </w:r>
    </w:p>
    <w:p>
      <w:pPr>
        <w:pStyle w:val="Normal"/>
        <w:ind w:left="-90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устройство:</w:t>
      </w:r>
    </w:p>
    <w:p>
      <w:pPr>
        <w:pStyle w:val="Normal"/>
        <w:ind w:left="-9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56965" cy="26657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двигатель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няя плита рабочего стола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яющая линейка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ятка указателя высоты передней плиты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жевой вал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ерное ограждение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няя плита рабочего стола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ковое устройство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ина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ейсмусовые станк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ройство: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43125" cy="25914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ина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льт управления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аждение ножевого вала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жевой вал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ижный стол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овательность фугования и разводки и затачивания пилы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Фугование пилы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Фугование</w:t>
      </w:r>
      <w:r>
        <w:rPr>
          <w:rFonts w:cs="Arial" w:ascii="Arial" w:hAnsi="Arial"/>
          <w:sz w:val="28"/>
          <w:szCs w:val="28"/>
        </w:rPr>
        <w:t xml:space="preserve"> – это выравнивание высоты зубьев пилы трёхгранным напильником с мелкой насечкой, установленной в колодк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тно пилы зажимают в тисках, перемещают напильник по вершинам зубьев пилы, выравнивают их высоту. Качество работы проверяют внешним осмотром и по линейке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04945" cy="22459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Затачивание зубьев пил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ья пилы затачивают трёхгранным напильником с мелкой насечкой. Пилу зажимают в тисках или зажимах. Напильником снимают металл с передней и задней граней зуба одновременно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57600" cy="20662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азвод зубьев пил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перации: фугование, заточка зубьев пилы – это отгибание зубьев пилы попеременно в разные стороны на определённую величину. Развод зубьев пил проводят с помощью специальных инструментов – разводок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84630" cy="13792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тно пилы зажимают в тиски и разводят зубья. После развода все зубья должны быть отогнуты на одинаковую величину, а кончики зубьев с каждой стороны полотна должны находиться на одной линии.  После фугования, развода и заточки пил образуются заусеницы. Снимают заусеницы и лишний развод бруском для заточк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Изготовить из твёрдых пород дерева круглую палочку – заготовку для круглых шипов длиной 300 – 400мм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рулетка, карандаш, ножовка, рубанок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: древесина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ать в тиски брусок квадратного сече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рогать грани бруск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ть закруглени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шлифовать издели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илить по размеру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7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ать о типах шлифовальных станков и их устройств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значение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ифовальный станок предназначен для обработки поверхности изделия после строгания, фрезерования, пиления. На шлифовальном станке в качестве режущего инструмента используется абразивная шкурка на бумажной или тканевой основе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Типы шлифовальных станков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ленточные                            3. цилиндровые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исковые                              4. ручная электрошлифовальная машина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Ленточный станок</w:t>
      </w:r>
      <w:r>
        <w:rPr>
          <w:rFonts w:cs="Arial" w:ascii="Arial" w:hAnsi="Arial"/>
          <w:sz w:val="28"/>
          <w:szCs w:val="28"/>
        </w:rPr>
        <w:t xml:space="preserve"> применяют для шлифования плоских, выпуклых и вогнутых поверхностей. Листовая шкурка закрепляется непрерывной лентой натянутой на двух шкивах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о ленточного шлифовального станка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>1. направляющая для стола            5.  утюжок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. приёмник пыли                             6. стол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>3. электродвигатель                        7. натяжной шкив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шлифовальная лента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94860" cy="182816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Дисковый станок</w:t>
      </w:r>
      <w:r>
        <w:rPr>
          <w:rFonts w:cs="Arial" w:ascii="Arial" w:hAnsi="Arial"/>
          <w:sz w:val="28"/>
          <w:szCs w:val="28"/>
        </w:rPr>
        <w:t xml:space="preserve"> предназначен для чернового шлифования, снятия провесов и удаления свесов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стовая шкурка закрепляется на вращающемся диск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о дискового шлифовального станка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танина                                            3. рабочий стол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электродвигатель                           4. бабина             5. диск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83455" cy="205613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Цилиндровый шлифовальный станок</w:t>
      </w:r>
      <w:r>
        <w:rPr>
          <w:rFonts w:cs="Arial" w:ascii="Arial" w:hAnsi="Arial"/>
          <w:sz w:val="28"/>
          <w:szCs w:val="28"/>
        </w:rPr>
        <w:t xml:space="preserve"> предназначен для плоскостного шлифования прямых и криволинейных деталей, закругления острых рёбер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о цилиндрового шлифовального станка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танина                                            3. барабан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тол                                                  4. электродвигатель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32910" cy="25158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бельная фурнитура. Установка различных видов фурнитур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ебельная фурнитур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ебельные стяжки.  Виды стяжек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резьбовые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линовые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эксцентриковые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88740" cy="271526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Мебельные петли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арточные петли                г) ломберные петли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ятниковые петли              д) комбинированные четырёхшарнирные петли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) стержневые петли   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71500</wp:posOffset>
            </wp:positionH>
            <wp:positionV relativeFrom="paragraph">
              <wp:posOffset>24130</wp:posOffset>
            </wp:positionV>
            <wp:extent cx="3429000" cy="2886075"/>
            <wp:effectExtent l="0" t="0" r="0" b="0"/>
            <wp:wrapSquare wrapText="right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9370" cy="17430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83180" cy="164655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u w:val="single"/>
        </w:rPr>
        <w:t>. Ручки для мебели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95140" cy="134112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. Мебельные замк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кладные                                                                       б) врезные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89730" cy="361696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5. Задвижк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накладные и врезные                          б) задвижки – шпингалет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 Защёлки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шариковые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роликовые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магнитные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52190" cy="174117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а различных видов фурнитуры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тка места установки петли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олоть шилом отверстия под шурупы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верлить отверстия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утить шурупы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правильность установки петли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готовить ручку для молотк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линейка, карандаш, угольник, ножовка, рубанок, столярный верстак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материал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тка по длине, ширине, толщи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лить заготовк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рогать по размер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ать заготовке овальное сеч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илить по дли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ботать ручку рашпил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истить ручку шлифовальной шкуркой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89730" cy="176974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8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еи, применяемые для склеивания деревянных деталей. Их свойства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иродные клеи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ный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здровый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ютиновый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ойства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ухают от воды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лавляются от тепла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 застывают при комнатной температуре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ыхают в помещении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ятся холода и сильного нагрева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приготовлять в клееварке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76145" cy="170434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Синтетические клеи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ВА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мент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поксидный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ЭФ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и – расплавы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ства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ают в готовом виде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оятся холода и влаги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ют крепкое клеевое соединение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а выдержка 24 часа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тельно пригодны к работе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ать, как разобрать на части столярное изделие (табурет, стол)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збора табурет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верлить шканты крепления деталей дрель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крутить отвёрткой шурупы крепления крышки с корпус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орожно разбить киянкой шиповые соедин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обходимости убрать старый клей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точить и направить нож рубанка. Проделать им пробное строгание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ор рубанка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очить фаску ножа рубанка на крупном бруске, соблюдая угол заточки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ка лезвия на мелком бруске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ка заточки ножа рубанка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ройка рубанка, пробное строга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9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какой целью и как сушить пиломатериал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изделие не коробилось и не трескалось, для их изготовления берут только сухую древесину. Сухая древесина прочнее влажной, не загнивает, лучше склеивается, лучше обрабатывается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личают два вида сушки древесины: </w:t>
      </w:r>
      <w:r>
        <w:rPr>
          <w:rFonts w:cs="Arial" w:ascii="Arial" w:hAnsi="Arial"/>
          <w:sz w:val="28"/>
          <w:szCs w:val="28"/>
          <w:u w:val="single"/>
        </w:rPr>
        <w:t>естественная и искусственная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Естественная сушк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шат древесину на открытом воздухе, материал из древесины укладывают на подставки в штабеля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риал укладывают в клетку через поперечные прокладки. Между досками должны оставаться промежутки, чтобы мог свободно проходить воздух. Укладка штабеля должна быть строго вертикальной.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сушки 1 – 3 месяц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Искусственная сушка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>Нужного качества древесины при сушке на воздухе добиться очень трудно. Быстро и качественно можно высушить пиломатериалы в специальных сушильных камерах. В сушильную камеру закатывают тележку со штабелем. Закрывают двери и подают в камеру воздух, подогретый до температуры 70 – 80 градусов и древесина сушится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сушки7 – 14 дней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49115" cy="227520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 № 2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овательность изготовления крышки – щита для табуретки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материал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рагивание материал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ор и склеивание делянок в зажим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иливание по размерам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ифование крышки – щит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ка крышки щит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очить стамеску на бруске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очить фаску на крупном бруске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рать заусеницы на мелком бруске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рить угол заточки угольником.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0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ать о правах рабочего на производстве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абочий имеет право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ключение, изменение и расторжение трудового договора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е ему работы, обусловленной трудовым договором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ее место, соответствующее условиям трудового договора и безопасности труда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евременную и в полном объёме заработную плату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ых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ую достоверную информацию об условиях труда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ональную подготовку, переподготовку и повышение своей квалификации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динение, включая право на создание профессиональных союзов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щиту своих трудовых прав и свобод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е  социальное страхование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овательность склеивания древесины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оследовательность склеивания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рабочего места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истка склеиваемой поверхности наждачной бумагой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нести клей на поверхности деталей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ать детали струбцинами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ржать детали 24 час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долбить стамеской сквозное отверсти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угольник, линейка, карандаш, киянка, стамеска, столярный верстак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тка отверст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бление отверст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чистка отверст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и проверка качеств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ать об обязанностях рабочего на производстве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аботник обязан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совестно исполнять свои трудовые обязанности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правила внутреннего трудового распорядк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трудовую дисциплину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ть установленные нормы труд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требования по охране труда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жно относится к имуществу работодателя и других работников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подготовить поверхность для прозрачной отделки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одготовка поверхности для прозрачной отделк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елка сучков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внивание поверхности рубанко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ление смолы растворителе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ифовани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илить подставку круглой формы электролобзиком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8001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шаблон, карандаш, рашпиль,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ждачная бумага, электролобзик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материал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рагивание материал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од шаблона на древесин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ливание детали электролобзиком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рка детали с шаблоном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нка рашпилем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ифование изделия.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ть и рассказать, где применяются угловые ящичные соединения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Шиповые ящичные угловые соединения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гловое ящичное на шип прямой открытый сквозной УЯ – 1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57600" cy="237934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гловое ящичное на шип «ласточкин хвост» открытый сквозной УЯ - 2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ящичное на круглый вставной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67125" cy="280860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ые ящичные соединения применяются в мебельном производстве, при изготовлении ящ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овательность застекливания рамки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стекла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тка стекла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ка стекла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нка стекла по рамке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бивание штапик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точить несколько зубьев у пилы для продольного пиления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ать пилу в тисках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ёхгранным напильником снимают металл с передней и задней граней зуба одновременно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льник держать строго под углом, соблюдая угол заточки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87470" cy="247523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ы поощрения и наказания, применяемые на производстве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ощрени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ность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ётная грамо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м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ный подарок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ание лучший по професси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е награды (медаль, орден)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казания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чание,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говор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ольнение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ать о правилах безопасной работы на токарном станке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авила безопасной работы на токарном станке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ть фартук или халат, одежда должна быть в порядк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бочем месте не должно быть ничего лишнего, должны быть необходимые стамески и измерительные инструменты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проверять исправность станка и ограждение движущих частей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отовка должна быть надёжно закреплен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использовать материал с сучками, трещинами, гнилью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влять в станок только закруглённую заготовку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ять подручник как можно ближе к заготовк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работы надевать защитные очки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работы нельзя браться за вращающуюся заготовку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сдувать опилки и стружки, их необходимо сметать щёткой – смёткой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точить несколько зубьев у пилы для поперечного сечения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ать пилу в тис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ёхгранным напильником затачивают боковые режущие кромки под углом 45 – 60 градусов к боковым граня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очка зуба производится с двух сторон, зуб затачивают через один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87470" cy="30765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4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ать, как должен быть организован отдых молодого рабочего в обеденный перерыв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тдых в обеденный перерыв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льные игры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ртивные игры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фильмов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ивание лекций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лушивание музыки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приготавливается для работы костный клей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ный клей выпускается в виде плиток. Перед приготовлением клея необходимо плитки размельчить. Плитки клея заворачивают в плотную ткань и, ударяя молотком, разбивают на мелкие части. Маленькие кусочки клея складывают в чистую банку и заливают водой комнатной температуры. На 100 гр. сухого клея надо брать столько же (100 гр) воды. После того как клей набухнет, превратится в студенистую массу, его перекладывают в клееварку. Клееварку ставят на плитку и нагревают, клей должен быть жидким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2115185" cy="179895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устройство клееварк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еварка состоит из двух металлических банок разной вместимости (большой и маленькой), вставленной одна в другую. В меньшей банке находится клей, в большой – вода. При варке клея сначала нагревается вода и затем передаётся тепло стенкам меньшей банки. Клеевая масса нагревается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 № 3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ить и назвать породы древесины (предлагается пять видов)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тся определить пять видов хвойных пород: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ль                                       4. кедр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сна                                   5. лиственниц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ихт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5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ть и рассказать, где применяется угловые и серединные соединения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Шиповые угловые соединения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концевое на шип открытый сквозной одинарный УК – 1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концевое на шип открытый сквозной двойной УК – 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концевое на шип одинарный несквозной с полупотёмком УК – 4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концевое на шип одинарный несквозной с потёмком УК – 6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концевое на шип круглый вставной несквозной УК – 8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8"/>
          <w:szCs w:val="28"/>
        </w:rPr>
        <w:t>Угловое концевое на ус со вставным плоским шипом сквозным УК 11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34130" cy="37401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70960" cy="11430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Шиповые серединные соединения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серединное на шип одинарный несквозной УС – 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серединное на шип одинарный сквозной УС – 3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серединное в паз и гребень несквозной УС – 5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серединное в паз несквозной УС – 6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серединное на шипы круглые вставные несквозные УС – 7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ловое серединное на шип «ласточкин хвост» несквозной УС – 8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44215" cy="183007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00730" cy="182689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гловые и серединные соединения применяются в столярном деле: при изготовлении оконных рам, дверных полотен, мебели.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 № 2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должно быть организованно рабочее место при ручной обработке древесины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 оборудованием при ручной обработке древесины, а так же при сборке и отделке изделия, является верстак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рганизация рабочего места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ть технологическую карту изделия, чертёж изделия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ть спецодежду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ть необходимые инструменты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инструменты расположить в определённом порядке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лкие инструменты держать на стеллаже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 держать в непосредственной близости к верстаку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илении и строгании заготовки необходимо пользоваться зажимами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а хорошая освещённость рабочего места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кончания работы необходимо собрать и сдать инструмент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ть уборку рабочего места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трогать на рейсмусовом станке брусок 4 * 4см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трогать сперва одну пласть, затем другую, контролируя глубину строгания. После этого выстрогать другие пласты в том же порядке.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6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ройство и назначение столярного верстака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 оборудованием при обработке древесины ручным инструментом, а так же при сборке и отделке изделия является столярный верстак.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Назначение верстака</w:t>
      </w:r>
      <w:r>
        <w:rPr>
          <w:rFonts w:cs="Arial" w:ascii="Arial" w:hAnsi="Arial"/>
          <w:sz w:val="28"/>
          <w:szCs w:val="28"/>
        </w:rPr>
        <w:t xml:space="preserve"> – прочно закреплять и создавать удобства при работе.</w:t>
      </w:r>
    </w:p>
    <w:p>
      <w:pPr>
        <w:pStyle w:val="Normal"/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Устройство верстака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ышка верстака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рстачье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стачная доска – предназначена для обработки деталей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ёзда для клиньев – с их помощью закрепляют детали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ок – во время работы хранят инструменты и заготовки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имы – боковой, задний закрепляют детали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утки – для фиксации зажимов.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90010" cy="233489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ть разметочный инструмент и рассказать о его назначении.</w:t>
      </w:r>
    </w:p>
    <w:p>
      <w:pPr>
        <w:pStyle w:val="Normal"/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азметочный инструмент:</w:t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53560" cy="324612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линейка </w:t>
      </w:r>
      <w:r>
        <w:rPr>
          <w:rFonts w:cs="Arial" w:ascii="Arial" w:hAnsi="Arial"/>
          <w:sz w:val="28"/>
          <w:szCs w:val="28"/>
        </w:rPr>
        <w:t>– служит для проведения прямых лин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метр складной</w:t>
      </w:r>
      <w:r>
        <w:rPr>
          <w:rFonts w:cs="Arial" w:ascii="Arial" w:hAnsi="Arial"/>
          <w:sz w:val="28"/>
          <w:szCs w:val="28"/>
        </w:rPr>
        <w:t xml:space="preserve"> – служит для откладывания расстояния (1 – 10м) бывает металлическим и деревянны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рулетка </w:t>
      </w:r>
      <w:r>
        <w:rPr>
          <w:rFonts w:cs="Arial" w:ascii="Arial" w:hAnsi="Arial"/>
          <w:sz w:val="28"/>
          <w:szCs w:val="28"/>
        </w:rPr>
        <w:t>– служит для откладывания расстояния (1 – 10м)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угольник</w:t>
      </w:r>
      <w:r>
        <w:rPr>
          <w:rFonts w:cs="Arial" w:ascii="Arial" w:hAnsi="Arial"/>
          <w:sz w:val="28"/>
          <w:szCs w:val="28"/>
        </w:rPr>
        <w:t xml:space="preserve"> – служит для разметки прямых углов, а так же для проверки прямых углов в собранных изделия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ярунок</w:t>
      </w:r>
      <w:r>
        <w:rPr>
          <w:rFonts w:cs="Arial" w:ascii="Arial" w:hAnsi="Arial"/>
          <w:sz w:val="28"/>
          <w:szCs w:val="28"/>
        </w:rPr>
        <w:t xml:space="preserve"> – применяется для нанесения линий под углом 45 и 135 градусов к кромке детал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малка</w:t>
      </w:r>
      <w:r>
        <w:rPr>
          <w:rFonts w:cs="Arial" w:ascii="Arial" w:hAnsi="Arial"/>
          <w:sz w:val="28"/>
          <w:szCs w:val="28"/>
        </w:rPr>
        <w:t xml:space="preserve"> – служит для установки углов любой вертикали, устанавливается по транспортир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рейсмус</w:t>
      </w:r>
      <w:r>
        <w:rPr>
          <w:rFonts w:cs="Arial" w:ascii="Arial" w:hAnsi="Arial"/>
          <w:sz w:val="28"/>
          <w:szCs w:val="28"/>
        </w:rPr>
        <w:t xml:space="preserve"> – служит для нанесения рисок параллельно обрабатываемой кромке или пласти детал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иркуль металлический</w:t>
      </w:r>
      <w:r>
        <w:rPr>
          <w:rFonts w:cs="Arial" w:ascii="Arial" w:hAnsi="Arial"/>
          <w:sz w:val="28"/>
          <w:szCs w:val="28"/>
        </w:rPr>
        <w:t xml:space="preserve"> – служит для нанесения размеров и вычерчивания дуг и окружност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кронциркуль</w:t>
      </w:r>
      <w:r>
        <w:rPr>
          <w:rFonts w:cs="Arial" w:ascii="Arial" w:hAnsi="Arial"/>
          <w:sz w:val="28"/>
          <w:szCs w:val="28"/>
        </w:rPr>
        <w:t xml:space="preserve"> – применяется для проверки диаметра точёных дета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штангенциркуль</w:t>
      </w:r>
      <w:r>
        <w:rPr>
          <w:rFonts w:cs="Arial" w:ascii="Arial" w:hAnsi="Arial"/>
          <w:sz w:val="28"/>
          <w:szCs w:val="28"/>
        </w:rPr>
        <w:t xml:space="preserve"> – применяется для проверки диаметра круглых и размера плоских деталей.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Изготовить стенд 20 * 20 см.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: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уски, ДВП, гвозди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рулетка, угольник, линейка, карандаш, ножовка, молоток.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тка бруск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тка ДВП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ливание брусков и ДВП по размеру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ка стенд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прямоугольност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ифование издел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отовление металлических кронштейн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металлических кронштейнов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7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ройство токарного станка по дереву.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карный станок относится к механической обработке древесины.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Устройство токарного станка: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73070" cy="155194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станина</w:t>
      </w:r>
      <w:r>
        <w:rPr>
          <w:rFonts w:cs="Arial" w:ascii="Arial" w:hAnsi="Arial"/>
          <w:sz w:val="28"/>
          <w:szCs w:val="28"/>
        </w:rPr>
        <w:t xml:space="preserve"> – изготовлена в форме трубы, имеет короткие ножки и крепится в полу. На станине размещены основные части станка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ередняя бабка</w:t>
      </w:r>
      <w:r>
        <w:rPr>
          <w:rFonts w:cs="Arial" w:ascii="Arial" w:hAnsi="Arial"/>
          <w:sz w:val="28"/>
          <w:szCs w:val="28"/>
        </w:rPr>
        <w:t xml:space="preserve"> – закреплена на станке неподвижно. В  её верхней части установлены шарикоподшипники, в которых вращается</w:t>
      </w:r>
      <w:r>
        <w:rPr>
          <w:rFonts w:cs="Arial" w:ascii="Arial" w:hAnsi="Arial"/>
          <w:sz w:val="28"/>
          <w:szCs w:val="28"/>
          <w:u w:val="single"/>
        </w:rPr>
        <w:t xml:space="preserve"> вал – шпиндель</w:t>
      </w:r>
      <w:r>
        <w:rPr>
          <w:rFonts w:cs="Arial" w:ascii="Arial" w:hAnsi="Arial"/>
          <w:sz w:val="28"/>
          <w:szCs w:val="28"/>
        </w:rPr>
        <w:t>, на вал насажен двухступенчатый шкив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электродвигатель</w:t>
      </w:r>
      <w:r>
        <w:rPr>
          <w:rFonts w:cs="Arial" w:ascii="Arial" w:hAnsi="Arial"/>
          <w:sz w:val="28"/>
          <w:szCs w:val="28"/>
        </w:rPr>
        <w:t xml:space="preserve"> – крепится к крышке стола, на вал двигателя насажен двухступенчатый шкив. Вращение от шкива электродвигателя через ремённую передачу передаётся шкиву шпинделя, а вместе со шпинделем вращается деталь. Ремённая передача сверху закрыта кожухом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задняя бабка</w:t>
      </w:r>
      <w:r>
        <w:rPr>
          <w:rFonts w:cs="Arial" w:ascii="Arial" w:hAnsi="Arial"/>
          <w:sz w:val="28"/>
          <w:szCs w:val="28"/>
        </w:rPr>
        <w:t xml:space="preserve"> – служит для  закрепления второго кожуха детали. Задняя бабка передвигается по направляющим станины и фиксируется зажимным винтом. В верхней части бабки находится </w:t>
      </w:r>
      <w:r>
        <w:rPr>
          <w:rFonts w:cs="Arial" w:ascii="Arial" w:hAnsi="Arial"/>
          <w:sz w:val="28"/>
          <w:szCs w:val="28"/>
          <w:u w:val="single"/>
        </w:rPr>
        <w:t>пиноль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подручник </w:t>
      </w:r>
      <w:r>
        <w:rPr>
          <w:rFonts w:cs="Arial" w:ascii="Arial" w:hAnsi="Arial"/>
          <w:sz w:val="28"/>
          <w:szCs w:val="28"/>
        </w:rPr>
        <w:t xml:space="preserve">– служит опорной площадкой, на которой токарь держит режущий инструмент. 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28620" cy="129476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ремонтируют столярные изделия (на примере одного из видов ремонта)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работы при ремонте стула. Переклеивание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ится с конструкцией стул, соединениями деталей и элементов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вид ремонта, составить дефектную ведомость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брать изделие полностью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ь соединения от старого клея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леить элементы, собрать корпус стула.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сверлить ручной дрелью несколько сквозных и несквозных отверстий различного диаметра.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свёрла, ключ, дрель, шило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: древесина.</w:t>
      </w:r>
      <w:r>
        <w:rPr>
          <w:rFonts w:cs="Arial" w:ascii="Arial" w:hAnsi="Arial"/>
          <w:color w:val="0000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ать сверло в патроне дрели с помощью ключ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етить отверстие шил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верлить сквозное отверст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верлении несквозным отверстием, заготовка сверлится не полностью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8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Способы соединения столярных деталей.</w:t>
      </w:r>
    </w:p>
    <w:p>
      <w:pPr>
        <w:pStyle w:val="Normal"/>
        <w:tabs>
          <w:tab w:val="clear" w:pos="708"/>
          <w:tab w:val="left" w:pos="3015" w:leader="none"/>
        </w:tabs>
        <w:ind w:left="-720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Способы соединения деталей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склеивание вязка                            4. шурупам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вязка шипами                                  5. гвоздям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вязка болтами                                 6. нагелями (деревянные гвозди)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69260" cy="303085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52725" cy="122618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71165" cy="77025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42565" cy="114236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69260" cy="117030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43200" cy="11430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69260" cy="137096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73070" cy="98933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выполняются непрозрачная окраска столярных изделий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несение краски на столярное изделие называется </w:t>
      </w:r>
      <w:r>
        <w:rPr>
          <w:rFonts w:cs="Arial" w:ascii="Arial" w:hAnsi="Arial"/>
          <w:sz w:val="28"/>
          <w:szCs w:val="28"/>
          <w:u w:val="single"/>
        </w:rPr>
        <w:t>непрозрач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отделкой.</w:t>
      </w:r>
      <w:r>
        <w:rPr>
          <w:rFonts w:cs="Arial" w:ascii="Arial" w:hAnsi="Arial"/>
          <w:sz w:val="28"/>
          <w:szCs w:val="28"/>
        </w:rPr>
        <w:t xml:space="preserve"> Перед окраской поверхность деталей надо тщательно подготовить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чистить деталь наждачной шкурко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нтование – это покрытие деталей специальным материалом (олифой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патление – это выравнивание поверхности (выравнивание углублений и трещин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носится лакокрасочный материа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шпатель (для шпатлевания), кисточки, валики, краскопульт. Сначала окрашивают внутренние части изделия, а затем внешние. После покраски инструмент необходимо отмыть (бензин, растворитель).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61110" cy="139001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леить в притирку два бруска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зажим, ножовка, рулетка, карандаш, угольник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риал: древесина, клей ПВА 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нести клей на два брус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ать в зажим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брать лишний кл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ержать 24 часа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19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ть виды ручного электроинструмента, применяемого в деревообработке.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Ручной электроинструмен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дисковая электрическая пила.</w:t>
      </w:r>
      <w:r>
        <w:rPr>
          <w:rFonts w:cs="Arial" w:ascii="Arial" w:hAnsi="Arial"/>
          <w:sz w:val="28"/>
          <w:szCs w:val="28"/>
        </w:rPr>
        <w:t xml:space="preserve"> Применяется для поперечного и продольного раскроя пиломатериала.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55725" cy="145542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электрический рубанок</w:t>
      </w:r>
      <w:r>
        <w:rPr>
          <w:rFonts w:cs="Arial" w:ascii="Arial" w:hAnsi="Arial"/>
          <w:sz w:val="28"/>
          <w:szCs w:val="28"/>
        </w:rPr>
        <w:t xml:space="preserve"> – используют для строгания древесины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38705" cy="124650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электрический лобзик</w:t>
      </w:r>
      <w:r>
        <w:rPr>
          <w:rFonts w:cs="Arial" w:ascii="Arial" w:hAnsi="Arial"/>
          <w:sz w:val="28"/>
          <w:szCs w:val="28"/>
        </w:rPr>
        <w:t xml:space="preserve"> – применяется для криволинейного выпиливания деталей из древесины, пластика, фанеры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65910" cy="141922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электродолбежник</w:t>
      </w:r>
      <w:r>
        <w:rPr>
          <w:rFonts w:cs="Arial" w:ascii="Arial" w:hAnsi="Arial"/>
          <w:sz w:val="28"/>
          <w:szCs w:val="28"/>
        </w:rPr>
        <w:t xml:space="preserve"> – предназначен для долбления отверстий, гнёзд, пазов в древесине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61210" cy="136271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ручная электрическая дрель</w:t>
      </w:r>
      <w:r>
        <w:rPr>
          <w:rFonts w:cs="Arial" w:ascii="Arial" w:hAnsi="Arial"/>
          <w:sz w:val="28"/>
          <w:szCs w:val="28"/>
        </w:rPr>
        <w:t xml:space="preserve"> предназначена для сверления отверстий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7330" cy="112331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электрическая фрезерная машинка</w:t>
      </w:r>
      <w:r>
        <w:rPr>
          <w:rFonts w:cs="Arial" w:ascii="Arial" w:hAnsi="Arial"/>
          <w:sz w:val="28"/>
          <w:szCs w:val="28"/>
        </w:rPr>
        <w:t xml:space="preserve"> – предназначена для профильной обработки древесины </w:t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одежде и обуви рабочего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Требования к одежд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 должна быть строго по размеру, изготовлена из плотной ткан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жда должна быть целой, не носить следы поврежд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дежде должны быть все пуговицы, застёжки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Требования к обув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вь должна быть строго по размеру, изготовлена из плотного материал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няется в соответствии с погодными условиям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вь должна быть целой, не носить следов поврежд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вь должна быть на низкой платформе, без каблуков, надёжно крепиться на ноге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прос № 3 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илить по шаблону орнамент сложной формы электролобзиком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румент: шаблон, карандаш, электролобзик, верстак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: древесина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материал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од шаблона орнамента на древесину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ливание орнамента на древесину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шаблона с орнаменто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нка орнамента рашпиле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лифование изделия.   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Билет № 20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1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азвать деревообрабатывающие станки и рассказать об их назначении. 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Деревообрабатывающие станки: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. фуговально – пильный (школьный)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назначен для строгания и распиливания отрезков досок и брусков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30270" cy="211518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color w:val="0000FF"/>
          <w:sz w:val="28"/>
          <w:szCs w:val="28"/>
        </w:rPr>
        <w:t>круглопильный (циркулярка).</w:t>
      </w:r>
      <w:r>
        <w:rPr>
          <w:rFonts w:cs="Arial" w:ascii="Arial" w:hAnsi="Arial"/>
          <w:sz w:val="28"/>
          <w:szCs w:val="28"/>
        </w:rPr>
        <w:t xml:space="preserve"> Служит для раскроя (пиления) пиломатериала, заготовок, фанеры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99715" cy="198755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color w:val="0000FF"/>
          <w:sz w:val="28"/>
          <w:szCs w:val="28"/>
        </w:rPr>
        <w:t>фуговальный станок.</w:t>
      </w:r>
      <w:r>
        <w:rPr>
          <w:rFonts w:cs="Arial" w:ascii="Arial" w:hAnsi="Arial"/>
          <w:sz w:val="28"/>
          <w:szCs w:val="28"/>
        </w:rPr>
        <w:t xml:space="preserve"> Служит для фугования (строгания) заготовок по кромке и пласти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62630" cy="199009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color w:val="0000FF"/>
          <w:sz w:val="28"/>
          <w:szCs w:val="28"/>
        </w:rPr>
        <w:t>рейсмусовый станок</w:t>
      </w:r>
      <w:r>
        <w:rPr>
          <w:rFonts w:cs="Arial" w:ascii="Arial" w:hAnsi="Arial"/>
          <w:sz w:val="28"/>
          <w:szCs w:val="28"/>
        </w:rPr>
        <w:t>. Служит для строгания заготовок по размеру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31975" cy="151320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color w:val="0000FF"/>
          <w:sz w:val="28"/>
          <w:szCs w:val="28"/>
        </w:rPr>
        <w:t>Фрезерный станок.</w:t>
      </w:r>
      <w:r>
        <w:rPr>
          <w:rFonts w:cs="Arial" w:ascii="Arial" w:hAnsi="Arial"/>
          <w:sz w:val="28"/>
          <w:szCs w:val="28"/>
        </w:rPr>
        <w:t xml:space="preserve"> Служит для различной профильной и контурной обработки деталей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6460" cy="239712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015" w:leader="none"/>
        </w:tabs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сверлильный станок.</w:t>
      </w:r>
      <w:r>
        <w:rPr>
          <w:rFonts w:cs="Arial" w:ascii="Arial" w:hAnsi="Arial"/>
          <w:sz w:val="28"/>
          <w:szCs w:val="28"/>
        </w:rPr>
        <w:t xml:space="preserve"> Используется для получения сквозных, несквозных отверстий, выбора гнёзд, пазов. Существует два вида: вертикально – пазовый станок и горизонтальный сверлильно – пазовый станок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60140" cy="224663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2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ические свойства древесины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1. внешний вид:</w:t>
      </w:r>
      <w:r>
        <w:rPr>
          <w:rFonts w:cs="Arial" w:ascii="Arial" w:hAnsi="Arial"/>
          <w:sz w:val="28"/>
          <w:szCs w:val="28"/>
        </w:rPr>
        <w:t xml:space="preserve">   а) цвет,      б) блеск,   в) текстура – рисунок, получаемый на разрезах древесины при перерезании её волокон, годичных колец и сердцевинных лучей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2. влажность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а) мокрая древесина,</w:t>
      </w:r>
      <w:r>
        <w:rPr>
          <w:rFonts w:cs="Arial" w:ascii="Arial" w:hAnsi="Arial"/>
          <w:sz w:val="28"/>
          <w:szCs w:val="28"/>
        </w:rPr>
        <w:t xml:space="preserve"> которая длительно находилась в воде (100%),   </w:t>
      </w:r>
      <w:r>
        <w:rPr>
          <w:rFonts w:cs="Arial" w:ascii="Arial" w:hAnsi="Arial"/>
          <w:sz w:val="28"/>
          <w:szCs w:val="28"/>
          <w:u w:val="single"/>
        </w:rPr>
        <w:t>б) свежесрубленная</w:t>
      </w:r>
      <w:r>
        <w:rPr>
          <w:rFonts w:cs="Arial" w:ascii="Arial" w:hAnsi="Arial"/>
          <w:sz w:val="28"/>
          <w:szCs w:val="28"/>
        </w:rPr>
        <w:t xml:space="preserve"> (50 – 100%),   </w:t>
      </w:r>
      <w:r>
        <w:rPr>
          <w:rFonts w:cs="Arial" w:ascii="Arial" w:hAnsi="Arial"/>
          <w:sz w:val="28"/>
          <w:szCs w:val="28"/>
          <w:u w:val="single"/>
        </w:rPr>
        <w:t>в) воздушно – сухая древесина,</w:t>
      </w:r>
      <w:r>
        <w:rPr>
          <w:rFonts w:cs="Arial" w:ascii="Arial" w:hAnsi="Arial"/>
          <w:sz w:val="28"/>
          <w:szCs w:val="28"/>
        </w:rPr>
        <w:t xml:space="preserve"> которая долгое время находилась на воздухе (15 – 20%), </w:t>
      </w:r>
      <w:r>
        <w:rPr>
          <w:rFonts w:cs="Arial" w:ascii="Arial" w:hAnsi="Arial"/>
          <w:sz w:val="28"/>
          <w:szCs w:val="28"/>
          <w:u w:val="single"/>
        </w:rPr>
        <w:t>г) комнатно – сух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древесина,</w:t>
      </w:r>
      <w:r>
        <w:rPr>
          <w:rFonts w:cs="Arial" w:ascii="Arial" w:hAnsi="Arial"/>
          <w:sz w:val="28"/>
          <w:szCs w:val="28"/>
        </w:rPr>
        <w:t xml:space="preserve"> которая долгое время находилась в помещении (8 – 12%),           </w:t>
      </w:r>
      <w:r>
        <w:rPr>
          <w:rFonts w:cs="Arial" w:ascii="Arial" w:hAnsi="Arial"/>
          <w:sz w:val="28"/>
          <w:szCs w:val="28"/>
          <w:u w:val="single"/>
        </w:rPr>
        <w:t>д) абсолютно сухая</w:t>
      </w:r>
      <w:r>
        <w:rPr>
          <w:rFonts w:cs="Arial" w:ascii="Arial" w:hAnsi="Arial"/>
          <w:sz w:val="28"/>
          <w:szCs w:val="28"/>
        </w:rPr>
        <w:t xml:space="preserve"> (0%)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3. усушка.</w:t>
      </w:r>
      <w:r>
        <w:rPr>
          <w:rFonts w:cs="Arial" w:ascii="Arial" w:hAnsi="Arial"/>
          <w:sz w:val="28"/>
          <w:szCs w:val="28"/>
        </w:rPr>
        <w:t xml:space="preserve"> Это уменьшение линейных размеров и объёма древесины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ды древесины: а</w:t>
      </w:r>
      <w:r>
        <w:rPr>
          <w:rFonts w:cs="Arial" w:ascii="Arial" w:hAnsi="Arial"/>
          <w:sz w:val="28"/>
          <w:szCs w:val="28"/>
          <w:u w:val="single"/>
        </w:rPr>
        <w:t>) малоусыхающие</w:t>
      </w:r>
      <w:r>
        <w:rPr>
          <w:rFonts w:cs="Arial" w:ascii="Arial" w:hAnsi="Arial"/>
          <w:sz w:val="28"/>
          <w:szCs w:val="28"/>
        </w:rPr>
        <w:t xml:space="preserve"> (ель, пихта, кедр, тополь),  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  <w:u w:val="single"/>
        </w:rPr>
        <w:t xml:space="preserve">среднеусыхающие </w:t>
      </w:r>
      <w:r>
        <w:rPr>
          <w:rFonts w:cs="Arial" w:ascii="Arial" w:hAnsi="Arial"/>
          <w:sz w:val="28"/>
          <w:szCs w:val="28"/>
        </w:rPr>
        <w:t>(вяз, дуб, липа, осина),   в)</w:t>
      </w:r>
      <w:r>
        <w:rPr>
          <w:rFonts w:cs="Arial" w:ascii="Arial" w:hAnsi="Arial"/>
          <w:sz w:val="28"/>
          <w:szCs w:val="28"/>
          <w:u w:val="single"/>
        </w:rPr>
        <w:t xml:space="preserve"> сильноусыхающие</w:t>
      </w:r>
      <w:r>
        <w:rPr>
          <w:rFonts w:cs="Arial" w:ascii="Arial" w:hAnsi="Arial"/>
          <w:sz w:val="28"/>
          <w:szCs w:val="28"/>
        </w:rPr>
        <w:t xml:space="preserve"> (берёза, граб, лиственница)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4. растрескивание и коробление</w:t>
      </w:r>
      <w:r>
        <w:rPr>
          <w:rFonts w:cs="Arial" w:ascii="Arial" w:hAnsi="Arial"/>
          <w:sz w:val="28"/>
          <w:szCs w:val="28"/>
        </w:rPr>
        <w:t>. При высыхании древесины из-за неравномерной влажности, различной усушки происходит растрескивание. Коробление – изменение формы поперечного сечения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3888740" cy="134239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5. разбухание</w:t>
      </w:r>
      <w:r>
        <w:rPr>
          <w:rFonts w:cs="Arial" w:ascii="Arial" w:hAnsi="Arial"/>
          <w:sz w:val="28"/>
          <w:szCs w:val="28"/>
        </w:rPr>
        <w:t xml:space="preserve"> - происходит при увеличении влажности,  линейные размеры древесины возрастают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6. водопоглощение</w:t>
      </w:r>
      <w:r>
        <w:rPr>
          <w:rFonts w:cs="Arial" w:ascii="Arial" w:hAnsi="Arial"/>
          <w:sz w:val="28"/>
          <w:szCs w:val="28"/>
        </w:rPr>
        <w:t xml:space="preserve"> – это поглощение влаги из окружающей среды.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7. теплопроводимость</w:t>
      </w:r>
      <w:r>
        <w:rPr>
          <w:rFonts w:cs="Arial" w:ascii="Arial" w:hAnsi="Arial"/>
          <w:sz w:val="28"/>
          <w:szCs w:val="28"/>
        </w:rPr>
        <w:t xml:space="preserve"> – это свойство древесины удерживать тепло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8. плотность</w:t>
      </w:r>
      <w:r>
        <w:rPr>
          <w:rFonts w:cs="Arial" w:ascii="Arial" w:hAnsi="Arial"/>
          <w:sz w:val="28"/>
          <w:szCs w:val="28"/>
        </w:rPr>
        <w:t xml:space="preserve"> – означает массу материала какого-то определённого объема (1м3 лиственницы 740кг)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Плотность древесины: 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алой плотностью (сосна, ель, кедр, липа) 510 кг/м3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редней плотностью (лиственница, берёза, бук, вяз, груша, дуб, клён) 550 – 740 кг/м3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высокой плотностью (граб, кизил, саксаул) 750 кг/м3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 № 3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адить и заклинить молоток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лан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гнать ручку к молот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ток положить на твёрдое основание и забить ручку киян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качество крепления ру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линить ручку в молотке (клин должен быть деревянный или металлический)</w:t>
      </w:r>
    </w:p>
    <w:p>
      <w:pPr>
        <w:pStyle w:val="Normal"/>
        <w:tabs>
          <w:tab w:val="clear" w:pos="708"/>
          <w:tab w:val="left" w:pos="3015" w:leader="none"/>
        </w:tabs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29940" cy="244919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ind w:left="-180" w:hanging="0"/>
        <w:jc w:val="both"/>
        <w:rPr>
          <w:vanish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450"/>
      </w:pPr>
      <w:rPr/>
    </w:lvl>
  </w:abstractNum>
  <w:abstractNum w:abstractNumId="2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45"/>
        </w:tabs>
        <w:ind w:left="3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225"/>
        </w:tabs>
        <w:ind w:left="2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ind w:left="465" w:hanging="435"/>
      </w:pPr>
      <w:rPr/>
    </w:lvl>
  </w:abstractNum>
  <w:abstractNum w:abstractNumId="4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3.jpeg"/><Relationship Id="rId36" Type="http://schemas.openxmlformats.org/officeDocument/2006/relationships/image" Target="media/image29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34.jpeg"/><Relationship Id="rId46" Type="http://schemas.openxmlformats.org/officeDocument/2006/relationships/image" Target="media/image36.jpeg"/><Relationship Id="rId47" Type="http://schemas.openxmlformats.org/officeDocument/2006/relationships/image" Target="media/image35.jpeg"/><Relationship Id="rId48" Type="http://schemas.openxmlformats.org/officeDocument/2006/relationships/image" Target="media/image37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13.jpeg"/><Relationship Id="rId62" Type="http://schemas.openxmlformats.org/officeDocument/2006/relationships/image" Target="media/image14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8:00Z</dcterms:created>
  <dc:creator>Win xp</dc:creator>
  <dc:description/>
  <dc:language>en-US</dc:language>
  <cp:lastModifiedBy>Админ</cp:lastModifiedBy>
  <cp:lastPrinted>2006-04-02T15:21:00Z</cp:lastPrinted>
  <dcterms:modified xsi:type="dcterms:W3CDTF">2008-03-17T10:48:00Z</dcterms:modified>
  <cp:revision>3</cp:revision>
  <dc:subject/>
  <dc:title>Билет № 1</dc:title>
</cp:coreProperties>
</file>