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                                                                                      3 четверть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твердым породам древесины относятся следующие деревья:</w:t>
      </w:r>
    </w:p>
    <w:p>
      <w:pPr>
        <w:pStyle w:val="Style16"/>
        <w:rPr/>
      </w:pPr>
      <w:r>
        <w:rPr>
          <w:sz w:val="28"/>
          <w:szCs w:val="28"/>
        </w:rPr>
        <w:t>а) кедр;    б) дуб;   в) карагач;    г) береза;     д) осин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екстура древесины, это:</w:t>
      </w:r>
    </w:p>
    <w:p>
      <w:pPr>
        <w:pStyle w:val="Normal"/>
        <w:jc w:val="center"/>
        <w:rPr/>
      </w:pPr>
      <w:r>
        <w:rPr>
          <w:sz w:val="28"/>
          <w:szCs w:val="28"/>
        </w:rPr>
        <w:t>а) вид древесины;     б) волокна древесины;  в) природный рисунок             древесин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 Подпиши, как называются пиломатериалы полученные после               переработки круглых лесоматериалов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6940" cy="2148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4. На резце столярного инструмента (рубанка), показаны углы, как они называются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5110" cy="13944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5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, какими инструментами строгают фаль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банком;  б) фальцгобелем;  в) зензубелем;  г) фуганко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. Подпиши, из каких основных частей состоят зензубель и фальцгобе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для чего их применяют в столярном деле: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75410" cy="35585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Угловое концевое соединение применяется при изготовлении:</w:t>
      </w:r>
    </w:p>
    <w:p>
      <w:pPr>
        <w:pStyle w:val="Normal"/>
        <w:rPr/>
      </w:pPr>
      <w:r>
        <w:rPr>
          <w:sz w:val="28"/>
          <w:szCs w:val="28"/>
        </w:rPr>
        <w:t>а) оконных рам;  б) дверных блоков; в) гаражных ворот; г) портретных ра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 правильный отве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.1   Длину круглых лесоматериалов измеряют:</w:t>
      </w:r>
    </w:p>
    <w:p>
      <w:pPr>
        <w:pStyle w:val="Normal"/>
        <w:rPr/>
      </w:pPr>
      <w:r>
        <w:rPr>
          <w:sz w:val="28"/>
          <w:szCs w:val="28"/>
        </w:rPr>
        <w:t>а) мерной рейкой; б) линейкой; в) рулеткой; г) саженью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8.2  Толщину круглых лесоматериалов измеряют:</w:t>
      </w:r>
    </w:p>
    <w:p>
      <w:pPr>
        <w:pStyle w:val="Normal"/>
        <w:rPr/>
      </w:pPr>
      <w:r>
        <w:rPr>
          <w:sz w:val="28"/>
          <w:szCs w:val="28"/>
        </w:rPr>
        <w:t>а) мерной скобой; б) штангенциркулем; в) мерной вилкой; г) кронцирку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дели,что относится к художественной отделке изделий из древесины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долбление; б) резьба; в) пиление; г) мозаика; д) об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дбор и разметка деталей для изготовления табурета(используя соединение УК-2), бригадным методом.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9:00Z</dcterms:created>
  <dc:creator>Admin</dc:creator>
  <dc:description/>
  <cp:keywords/>
  <dc:language>en-US</dc:language>
  <cp:lastModifiedBy>Admin</cp:lastModifiedBy>
  <cp:lastPrinted>2016-03-14T23:32:00Z</cp:lastPrinted>
  <dcterms:modified xsi:type="dcterms:W3CDTF">2016-03-14T15:39:00Z</dcterms:modified>
  <cp:revision>2</cp:revision>
  <dc:subject/>
  <dc:title/>
</cp:coreProperties>
</file>