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                                                                                                      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акого материала применяются угольники при перекосе р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 пластмассы;          б) из мет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 ДВП;                      г) из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и, что называется шпоном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онкие листы древесины;   б) обрезной тё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 необрезной тё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пиши, какой станок показан на рисунке и каки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ыполняет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0776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и замене повреждённого участка оконного блока применяетс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вес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ственных пород;      б) хвойных пород;     в) любая древес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ыдели, какие наборы шпона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бор шпона « в ёлку»;  б) набор шпона « в конвер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бор шпона в « в шашку»;  г) набор шпона « в шахма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Что следует сделать, если шуруп не держится в своём гнез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бить гвоз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бить деревянную пробку и закрутить шу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садить деревянную пробку на клей и после высыхания закр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у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щину круглых материалов измер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рной вилкой;    б) мерной ск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улеткой;              г) штангенциркулем;</w:t>
      </w:r>
    </w:p>
    <w:p>
      <w:pPr>
        <w:pStyle w:val="Normal"/>
        <w:rPr/>
      </w:pPr>
      <w:r>
        <w:rPr>
          <w:sz w:val="28"/>
          <w:szCs w:val="28"/>
        </w:rPr>
        <w:t>8. Подпиши, как называются пиломатериалы показанные на рисун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749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кие виды клеев применяются при ремонте меб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ВА;                    б) казеиновы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анцелярский;     г) мездр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кажи, какой вид мебельной фурнитуры на рисунке и для чего о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ж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4470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ставь пропущенные буквы в словарные слова и объясни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х сл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Обл…цовка,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…монт______________________________________________ Д…фект______________________________________________, Ф…рнитура___________________________________________ Ф…ксация____________________________________________ П…р…г…родк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2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 мебели бригадным мет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/>
        <w:tab/>
        <w:tab/>
        <w:tab/>
        <w:tab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50:00Z</dcterms:created>
  <dc:creator>анохин</dc:creator>
  <dc:description/>
  <cp:keywords/>
  <dc:language>en-US</dc:language>
  <cp:lastModifiedBy>комп</cp:lastModifiedBy>
  <cp:lastPrinted>2015-03-11T08:07:00Z</cp:lastPrinted>
  <dcterms:modified xsi:type="dcterms:W3CDTF">2015-03-11T02:07:00Z</dcterms:modified>
  <cp:revision>8</cp:revision>
  <dc:subject/>
  <dc:title>Контрольная работа</dc:title>
</cp:coreProperties>
</file>