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амостоятельная работа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.Из какой древесины изготавливается деревянный разметочный    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инструмент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а) осина;  б) берёза;  в) дуб;  г) тополь;  д) клён;  е) бук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Напиши, какой разметочный столярный инструмент изготовленный             из древесины ты знаешь: 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Подпиши, из каких основных частей состоит токарный станок и для чего он предназначен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940175" cy="1790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Что не крепится на станине токарного станк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>А) шкив;  б) шпиндель;  в) подручник;  г) электродвигатель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Выдели контрольно- измерительный инструмент, применяемы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для токарных работ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а) металлическая линейка;    б) кронциркуль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в) циркуль;                  г) нутромер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Каким инструментом проверяют качество изготовленного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столярного угольника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а) транспортиром;  б) контрольным угольником; в)штангенциркулем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Подпиши, из каких основных частей состоит задняя бабка токарного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станка по дереву: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2148840" cy="14471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8.  Укажи в какие приспособления зажимается заготов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а)  трезубец;                в)  цилиндрический патрон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>б)  планшайба;            г)  центр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 Выбери правильный ответ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sz w:val="28"/>
          <w:szCs w:val="28"/>
        </w:rPr>
        <w:t>Что измеряется кронциркулем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)  наружный диаметр заготовки; в)  внутренний диаметр расточк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)  глубина внутренней расточки;    г)  длинна заготовки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0. Подпиши названия этих измерительных инструментов для токарных     работ и какие измерения ими выполняют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817620" cy="2200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 Практическая работ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Установить заготовку в станок и выточить изделие цилиндрической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формы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32:00Z</dcterms:created>
  <dc:creator>Admin</dc:creator>
  <dc:description/>
  <cp:keywords/>
  <dc:language>en-US</dc:language>
  <cp:lastModifiedBy>User</cp:lastModifiedBy>
  <cp:lastPrinted>2006-09-12T05:20:00Z</cp:lastPrinted>
  <dcterms:modified xsi:type="dcterms:W3CDTF">2020-05-13T11:57:00Z</dcterms:modified>
  <cp:revision>2</cp:revision>
  <dc:subject/>
  <dc:title/>
</cp:coreProperties>
</file>