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торико-культурный и природный музей-заповедник "Томская писаница" основан в 1988-1995 гг. на основании Постановления Совета Министров РСФСР от 15 февраля 1988 г. N 51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зей-заповедник располагается на площади 140 га лесопарковой зоны на правом берегу р. Томи в Яшкинском районе Кемеровской области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у музея составляет древнее святилище "Томская писаница"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ставе музея несколько комплексных зон показа под открытым небом: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мская писаница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рхитектурно-этнографическая территория "Шорский улус Кезек"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она мифологии, эпоса и календарей народов Сибири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рхеодром с древними жилищами и погребениями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зей наскального искусства Азии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рода музея-заповедника.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зей естественной истории (историческая геология, минералогия, палеонтология)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 CYR" w:ascii="Courier New CYR" w:hAnsi="Courier New CYR"/>
          <w:b/>
          <w:bCs/>
          <w:color w:val="A25100"/>
          <w:sz w:val="27"/>
          <w:szCs w:val="27"/>
          <w:lang w:eastAsia="ru-RU"/>
        </w:rPr>
        <w:t xml:space="preserve">ДРЕВНЕЕ СВЯТИЛИЩЕ "ТОМСКАЯ ПИСАНИЦА"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Томская писаница - уникальный памятник наскального искусства, культуры и истории народов Сибири. Первые сведения о рисунках на р. Томь появились в начале XVII в. С тех пор интерес к Писанице не ослабевал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памятнике около 280 рисунков. Это лоси, медведи, антропоморфные изображения, личины, солярные знаки, хищники, птицы и лодки. Самые ранние рисунки относятся к концу неолита - к IV-Ill тысячелетию до н.э. Люди конца каменного века занимались охотой, рыболовством. Это нашло отражение в наскальном искусстве. Среди рисунков преобладают изображения лосей. На Томской писанице показаны все способы охоты: с петлей, копьем, животные, пораженные стрелой и попавшиеся в загон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обыкновенно искусно выбиты изображения птиц. Своеобразным символом писаницы стало изображение совы. 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15">
                <wp:simplePos x="0" y="0"/>
                <wp:positionH relativeFrom="column">
                  <wp:posOffset>-94615</wp:posOffset>
                </wp:positionH>
                <wp:positionV relativeFrom="paragraph">
                  <wp:posOffset>635</wp:posOffset>
                </wp:positionV>
                <wp:extent cx="2589530" cy="35337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9530" cy="353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1881"/>
                              <w:gridCol w:w="2197"/>
                            </w:tblGrid>
                            <w:tr>
                              <w:trPr/>
                              <w:tc>
                                <w:tcPr>
                                  <w:tcW w:w="407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381250" cy="1581150"/>
                                        <wp:effectExtent l="0" t="0" r="0" b="0"/>
                                        <wp:docPr id="3" name="Рисунок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1" t="-17" r="-11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1250" cy="1581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52500" cy="1019175"/>
                                        <wp:effectExtent l="0" t="0" r="0" b="0"/>
                                        <wp:docPr id="4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8" t="-35" r="-38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00" cy="1019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43000" cy="1762125"/>
                                        <wp:effectExtent l="0" t="0" r="0" b="0"/>
                                        <wp:docPr id="5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1" t="-20" r="-31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0" cy="1762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9pt;height:278.25pt;mso-wrap-distance-left:0pt;mso-wrap-distance-right:2.25pt;mso-wrap-distance-top:0pt;mso-wrap-distance-bottom:0pt;margin-top:0pt;mso-position-vertical-relative:text;margin-left:-7.45pt;mso-position-horizontal-relative:text">
                <v:fill opacity="0f"/>
                <v:textbox inset="0in,0in,0in,0in">
                  <w:txbxContent>
                    <w:tbl>
                      <w:tblPr>
                        <w:tblW w:w="4078" w:type="dxa"/>
                        <w:jc w:val="left"/>
                        <w:tblInd w:w="0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1881"/>
                        <w:gridCol w:w="2197"/>
                      </w:tblGrid>
                      <w:tr>
                        <w:trPr/>
                        <w:tc>
                          <w:tcPr>
                            <w:tcW w:w="407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81250" cy="1581150"/>
                                  <wp:effectExtent l="0" t="0" r="0" b="0"/>
                                  <wp:docPr id="6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0" cy="1581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00" cy="1019175"/>
                                  <wp:effectExtent l="0" t="0" r="0" b="0"/>
                                  <wp:docPr id="7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5" r="-38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1019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1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43000" cy="1762125"/>
                                  <wp:effectExtent l="0" t="0" r="0" b="0"/>
                                  <wp:docPr id="8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1" t="-20" r="-3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1762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лосями связаны антропоморфные изображения. Это схематичные рисунки людей часто в звериных масках, которые или охотятся на зверей или участвуют в оплодотворении животных. Среди изображений выбиты знаки солнц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обый интерес представляют стилизованные рисунки лодок. Лодка была связана с повседневной жизнью человека. Однако известно и совсем другое назначение лодок. У многих народов мира с лодкой связано представление о путешествии умерших сородичей по "реке смерти" в "страну мертвых", т.е. в потусторонний мир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торая большая группа изображений относится к эпохе бронзы, к II тыс. до н.э. Среди них уникальный олень-солнце, танцующие птицелюди, таинственные личины. Очевидно, это образы не реальных людей, а духов-предков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ображения эпохи бронзы отличаются по технике и стилю от более древних рисунков. Среди них "объемные" контурно прочерченные изображения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мская писаница это древнее природно-историческое святилище. Здесь, на каменном уступе охотники устраивали родовые праздники в честь своих предков, пробуждения природы, удачной охоты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культовых сценах они изображали размножение животных, удачную охоту, задабривание духов-покровителей. Среди рисунков выделяются настоящие шедевры необыкновенно реалистично изображенные лоси, попавшие в петлю животные. Мы чувствуем боль и страх умирающих животных. Такого же трагизма исполнены фигуры зверей, пораженных гарпуном и стрелой. Очень изящно изображение скачущей в галопе лани. У нее маленькая головка, тонкая шея, устремленное вперед вытянутое туловище, красивые тонкие ноги. В спине лосенка торчит гарпун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никальная композиция расположена вверху, в нише. На камне нанесены лосиные самки. Их много, они идут плотной массой слева направо, к востоку. Перед ними - три солнечных круга. А сверху изображена антропоморфная фигура с фаллосом. Это сцена оплодотворения лесных животных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мская писаница уникальный памятник евразийской и мировой культуры и истории. Это древнее святилище было культовым центром большой группы народов Западной Сибири на протяжении многих веков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 CYR" w:ascii="Courier New CYR" w:hAnsi="Courier New CYR"/>
          <w:b/>
          <w:bCs/>
          <w:color w:val="A25100"/>
          <w:sz w:val="27"/>
          <w:szCs w:val="27"/>
          <w:lang w:eastAsia="ru-RU"/>
        </w:rPr>
        <w:t xml:space="preserve">ПРИРОДА МУЗЕЯ-ЗАПОВЕДНИКА "ТОМСКАЯ ПИСАНИЦА"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Флора "Томской писаницы" богата и разнообразна. На ее плошали найдено около 400 видов высших растений (1/4 флоры Кемеровской области), из них 39 видов деревьев и кустарников, многочисленные травянистые растения. Из них 5 видов являются третичными реликтами, один вид - ковыль перистый внесен в "Красную книгу". Около 40 видов являются редкими на территории Кузбасса и нуждаются в охране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ритория музея-заповедника включает редкие для Кемеровской области сосновые боры, которые узкой полосой тянутся по крутому правому берегу Томи, а также небольшие участки лугов и березовых лесов. Вдоль речки Писаной расположены заросли пойменных ивняков. На южных каменистых склонах коренного берега Томи развиты степные сообществ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сновый бор занимает около 90°/о территории заповедника. Встречаются такие растения, как папоротник-орляк, сныть обыкновенная, осока большехвостая, лилия кудреватая, бубенчик лилиелистный, грушанка круглолистная, десятки видов луговых трав. На скальных выходах произрастают такие редкие для области растения, как гвоздика разноцветная, фиалка скальная, лук-слезун, типчак, ковыль-волосатик, чабрец - богородская трава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ивотный мир музея-заповедника также разнообразен. Конечно, на столь небольшой территории крупные животные встречаются редко. Здесь можно увидеть косулю. Заповедник пересекает древняя лосиная тропа, ведущая к переправе через Томь, и по ней регулярно проходят лоси. Зимой забегают волки и рыси. Постоянными обитателями музея-заповедника являются лиса, норка, колонок, горностай, ласка, барсук, заяц, белка, бурундук. Тут много мелких грызунов - мышей и полевок, встречается 3 вида летучих мышей, землеройки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огато представлена фауна птиц, которые насчитывают около 150 видов. Из них 60 видов гнездящиеся, остальные - встречающиеся на пролете и зимующие. Летом привлекают внимание парящие над рекой коршуны, поющие в лесу зяблики, бегающие по берегу трясогузки. Здесь можно встретить крупных соколов, сапсана и балобана, занесенных в "Красную книгу" России, зимой снегирей, свиристелей, полярную сову. Во все времена года лес оживляют многочисленные синицы, дятлы и поползни. Здесь обитает два вида ядовитых змей - обыкновенная гадюка и щитомордник, живородящая ящерица, жабы и остромордая лягушка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"Томской писанице" можно увидеть множество разнообразных насекомых, паукообразных, моллюсков и других интересных животных, украшением природы являются более 50 видов дневных бабочек. Из них махаон, аполлон внесены в "Красную книгу". На цветах можно встретить более 10 видов шмелей, 4 вида шмелей-кукушек, множество мух, клопов и жуков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 CYR" w:ascii="Courier New CYR" w:hAnsi="Courier New CYR"/>
          <w:b/>
          <w:bCs/>
          <w:color w:val="A25100"/>
          <w:sz w:val="27"/>
          <w:szCs w:val="27"/>
          <w:lang w:eastAsia="ru-RU"/>
        </w:rPr>
        <w:t xml:space="preserve">АРХИТЕКТУРНО-ЭТНОГРАФИЧЕСКИЙ КОМПЛЕКС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нографический комплекс музея состоит из четырех секторов: шорский улус "Кезек", орехово-промысловый стан, кладбище и шаманская поляна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drawing>
          <wp:anchor behindDoc="0" distT="47625" distB="47625" distL="0" distR="95250" simplePos="0" locked="0" layoutInCell="0" allowOverlap="1" relativeHeight="29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095500" cy="3143250"/>
            <wp:effectExtent l="0" t="0" r="0" b="0"/>
            <wp:wrapSquare wrapText="bothSides"/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ourier New CYR" w:ascii="Courier New CYR" w:hAnsi="Courier New CYR"/>
          <w:b/>
          <w:bCs/>
          <w:color w:val="A25100"/>
          <w:sz w:val="20"/>
          <w:szCs w:val="20"/>
          <w:lang w:eastAsia="ru-RU"/>
        </w:rPr>
        <w:t>ШОРСКИЙ УЛУC "КЕЗЕК"</w:t>
      </w:r>
      <w:r>
        <w:rPr>
          <w:rFonts w:eastAsia="Times New Roman" w:cs="Courier New CYR" w:ascii="Courier New CYR" w:hAnsi="Courier New CYR"/>
          <w:color w:val="A25100"/>
          <w:sz w:val="20"/>
          <w:szCs w:val="20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о подлинный комплекс жилых и хозяйственных построек шорцев конца XIX начала XX веков, состоящий из жилого дома "ЭМ", летней кухни "Сенек", хозяйственного амбара "Аиморок", кузницы, бани "Мэльча", телятника, свинарника, курятника и конюшни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конце XIX в. основным зимним жилищем шорцев становятся заимствованные у русских избы-однолетки и пятистенки. Наряду с ними широкое распространение получила срубная бревенчатая юрта "сенек" с двускатной крышей, крытой желобами из полубревен с прокладкой из бересты. Внутри помещения ручная мельница, глиняная очаговая яма. Деревянный ивовый крюк с котелком подвешивается над очагом. В стены врублены лавки для сидения. На них ставили утварь, клали продукты. Над лавками делались полки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Courier New CYR" w:ascii="Courier New CYR" w:hAnsi="Courier New CYR"/>
          <w:b/>
          <w:bCs/>
          <w:color w:val="A25100"/>
          <w:sz w:val="20"/>
          <w:szCs w:val="20"/>
          <w:lang w:eastAsia="ru-RU"/>
        </w:rPr>
        <w:t>ОХОТНИЧЬЕ-ПРОМЫСЛОВЫЙ СТАН</w:t>
      </w:r>
      <w:r>
        <w:rPr>
          <w:rFonts w:eastAsia="Times New Roman" w:cs="Courier New CYR" w:ascii="Courier New CYR" w:hAnsi="Courier New CYR"/>
          <w:color w:val="A25100"/>
          <w:sz w:val="20"/>
          <w:szCs w:val="20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ми занятиями шорцев были охота и собирательство, развивалось примитивное земледелие для получения ячменя и стойловое скотоводство. С конца XIX в. доминирующую роль приобретает пушной промысел и заготовка кедрового ореха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орцы, жившие по реке Мрассу, брали с собой в тайгу сказителя-кайчи, который днем готовил пищу и запасал дрова, а вечером в балагане пел сказки для слушателей и духов покровителей охоты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объектами охоты зимой были медведи, соболя, зайцы, глухари. Летом добывали выдр, оленей, коз, маралов, загоняли в сети выводки крохалей. Осенью били барсуков, рябчиков. Стан состоит из балагана, закромов для шишек и приспособлений для обмолота и провеивания орехов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Courier New CYR" w:ascii="Courier New CYR" w:hAnsi="Courier New CYR"/>
          <w:b/>
          <w:bCs/>
          <w:color w:val="A25100"/>
          <w:sz w:val="20"/>
          <w:szCs w:val="20"/>
          <w:lang w:eastAsia="ru-RU"/>
        </w:rPr>
        <w:t xml:space="preserve">ШОРСКОЕ КЛАДБИЩЕ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орцы были шаманистами. По их воззрениям жизнь и смерть любого человека полностью зависела от окружающих духов и божеств трех миров: верхнего, среднего и нижнего (подземного). Общение с духами и божествами происходило через посредника-шамана. Шаманом (по-шорски "кам") мог стать только особый избранник особого божества Ульгеня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услугам шаманов прибегали очень часто: при болезнях, во время похорон и поминок, перед охотой, при трудных родах, перед сбором урожая и т.д. Кроме того, существовали традиционные родовые моления Ульгеню, в которых обязательно участвовал шаман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аманы были не одинаковы по своей силе и возможностям. Сильный всегда имел бубен с изображенными на нем духами-помощниками и колотушку. Слабый шаман "шабынча" камлал веником, рукавицей, палкой, маленьким охотничьим луком и мог только лечить больных. Шаманили, повязав на голову платок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 CYR" w:ascii="Courier New CYR" w:hAnsi="Courier New CYR"/>
          <w:b/>
          <w:bCs/>
          <w:color w:val="A25100"/>
          <w:sz w:val="27"/>
          <w:szCs w:val="27"/>
          <w:lang w:eastAsia="ru-RU"/>
        </w:rPr>
        <w:t xml:space="preserve">МУЗЕЙ НАСКАЛЬНОГО ИСКУССТВА АЗИИ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кальное искусство - это огромная, мало известная народу часть мировой истории, культуры и искусства, которое отличается от современного многим: материалом, техникой рисунка, образами, своим значением и ролью в обществе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кальное искусство возникло в мезолите. А к концу каменного века в неолите в IV тыс. до н.э. оно уже широко распространилось в Евразии и просуществовало до позднего средневековья. В горных районах оно сохранилось до современности. 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19">
                <wp:simplePos x="0" y="0"/>
                <wp:positionH relativeFrom="column">
                  <wp:posOffset>-56515</wp:posOffset>
                </wp:positionH>
                <wp:positionV relativeFrom="paragraph">
                  <wp:posOffset>635</wp:posOffset>
                </wp:positionV>
                <wp:extent cx="3036570" cy="3829050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6570" cy="382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421"/>
                              <w:gridCol w:w="2361"/>
                            </w:tblGrid>
                            <w:tr>
                              <w:trPr/>
                              <w:tc>
                                <w:tcPr>
                                  <w:tcW w:w="478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857500" cy="1619250"/>
                                        <wp:effectExtent l="0" t="0" r="0" b="0"/>
                                        <wp:docPr id="14" name="Рисунок 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Рисунок 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3" t="-22" r="-13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0" cy="1619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428750" cy="2171700"/>
                                        <wp:effectExtent l="0" t="0" r="0" b="0"/>
                                        <wp:docPr id="15" name="Рисунок 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Рисунок 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9" t="-12" r="-19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8750" cy="2171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drawing>
                                      <wp:inline distT="0" distB="0" distL="0" distR="0">
                                        <wp:extent cx="1085850" cy="2171700"/>
                                        <wp:effectExtent l="0" t="0" r="0" b="0"/>
                                        <wp:docPr id="16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25" t="-12" r="-25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85850" cy="2171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1pt;height:301.5pt;mso-wrap-distance-left:0pt;mso-wrap-distance-right:2.25pt;mso-wrap-distance-top:0pt;mso-wrap-distance-bottom:0pt;margin-top:0pt;mso-position-vertical-relative:text;margin-left:-4.45pt;mso-position-horizontal-relative:text">
                <v:fill opacity="0f"/>
                <v:textbox inset="0in,0in,0in,0in">
                  <w:txbxContent>
                    <w:tbl>
                      <w:tblPr>
                        <w:tblW w:w="4782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421"/>
                        <w:gridCol w:w="2361"/>
                      </w:tblGrid>
                      <w:tr>
                        <w:trPr/>
                        <w:tc>
                          <w:tcPr>
                            <w:tcW w:w="478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57500" cy="1619250"/>
                                  <wp:effectExtent l="0" t="0" r="0" b="0"/>
                                  <wp:docPr id="17" name="Рисунок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Рисунок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0" cy="1619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28750" cy="2171700"/>
                                  <wp:effectExtent l="0" t="0" r="0" b="0"/>
                                  <wp:docPr id="18" name="Рисунок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Рисунок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9" t="-12" r="-1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0" cy="2171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drawing>
                                <wp:inline distT="0" distB="0" distL="0" distR="0">
                                  <wp:extent cx="1085850" cy="2171700"/>
                                  <wp:effectExtent l="0" t="0" r="0" b="0"/>
                                  <wp:docPr id="19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5" t="-12" r="-2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5850" cy="2171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жно посмотреть отдельные памятники этого искусства, например. Томскую писаницу, но невозможно в силу их специфики, труднодоступности, ознакомиться с этими памятниками в целом, понять их как произволения искусства, как область духовной жизни человечества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этой целью создан первый в России музей наскального искусства Азии. В его экспозиции показаны наиболее характерные комплексы наскального искусства Сибири, Монголии, Кореи, Китая, Индии и Пакистана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у музея составляют подлинные материалы Южной Сибири и Средней Азии. Они были собраны сотрудниками музея-заповедника "Томская писаница" и кафедры археологии Кемеровского госуниверситета в разные годы во время экспедиций в Горном Алтае, Хакасии, Туве, на юге Красноярского края, в Казахстане и Киргизии. Многие ценные коллекции были переданы музею или приобретены им. В результате музей-заповедник "Томская писаница" стал крупнейшим в России хранилищем коллекций наскального искусства Азии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 CYR" w:ascii="Courier New CYR" w:hAnsi="Courier New CYR"/>
          <w:b/>
          <w:bCs/>
          <w:color w:val="A25100"/>
          <w:sz w:val="27"/>
          <w:szCs w:val="27"/>
          <w:lang w:eastAsia="ru-RU"/>
        </w:rPr>
        <w:t xml:space="preserve">НЕОЛИТИЧЕСКОЕ ИСКУССТВО </w:t>
        <w:br/>
        <w:t xml:space="preserve">IV-Ill ТЫС. ДО Н.Э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кспозиция музея начинается с неолитических изображений комплекса Шалаболино на Енисее, Шишкинских скал на Ангаре и ранних рисунков Томской писаницы. Это анималистическое искусство лесных охотников Северной Азии. Образы лесных гигантов-лосей являются основными. Рисунки удивительно сочетают в себе реализм и условность изображений. Наряду с этим в искусстве неолита известны изображения медведей, птиц, появляются антропоморфные фигуры, изображения лодок и солярных знаков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неолитическую эпоху возникают основные природно-исторические святилища Азии. Среди них - Томская писаница - святилище Западной Сибири. Они были духовными центрами. В них развивалось обрядовое искусство, слагался эпос, развивалось наскальное художественно-смысловое творчество, формировалось мировоззрение, культурные и эстетические ценности эпохи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 CYR" w:ascii="Courier New CYR" w:hAnsi="Courier New CYR"/>
          <w:b/>
          <w:bCs/>
          <w:color w:val="A25100"/>
          <w:sz w:val="27"/>
          <w:szCs w:val="27"/>
          <w:lang w:eastAsia="ru-RU"/>
        </w:rPr>
        <w:t>ИСКУССТВО ПАЛЕОМЕТАЛЛИЧЕСКОЙ ЭПОХИ</w:t>
        <w:br/>
        <w:t xml:space="preserve">III НАЧАЛА I ТЫС. ДО Н.Э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кальное искусство палеометаллической эпохи Азии представлено в музее замечательными коллекциями комплексов из высокогорного святилища Саиймалы-Таш в Киргизии, изображениями Оглахты на Енисее, Тамгалы в Казахстане, солнечным оленем с сияющей головой и танцующими птицелюдьми Томской писаницы. К ранней поре этого искусства относятся сложные композиции на каменных стелах из Хакасии и рисунки на плитах из Каракола в Горном Алтае, относящиеся к окуневской культуре III - начала II тыс. до н.э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этом искусстве преобладают космогонические образы солнечных животных, образы вселенной, мироздания, идея умирания и воскрешения природы, круговорота жизни, символы Древа жизни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о не случайно. Энеолит и эпоха бронзы были временем распространения скотоводства и земледелия, начала горного дела и металлургии, изобретения колеса и повозки, больших передвижений населения. Все это нашло отражение в наскальном искусстве новой эпохи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 CYR" w:ascii="Courier New CYR" w:hAnsi="Courier New CYR"/>
          <w:b/>
          <w:bCs/>
          <w:color w:val="A25100"/>
          <w:sz w:val="27"/>
          <w:szCs w:val="27"/>
          <w:lang w:eastAsia="ru-RU"/>
        </w:rPr>
        <w:t>ИСКУССТВО СКИФА-СИБИРСКОГО МИРА</w:t>
        <w:br/>
        <w:t xml:space="preserve">VII-ll ВВ. ДО Н.Э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музее это искусство представлено сюжетами так называемых оленных камней с их символами летящих к солнцу оленей, многочисленными изображениями оленей, баранов и козлов. Для искусства этой эпохи характерны разнообразные символы солнца и солнечных животных, символы Древа жизни и его животного аналога - барана или козла с гипертрофированными рогами. Условность, динамизм и символизм характерны для этого искусства "звериного стиля"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 CYR" w:ascii="Courier New CYR" w:hAnsi="Courier New CYR"/>
          <w:b/>
          <w:bCs/>
          <w:color w:val="A25100"/>
          <w:sz w:val="27"/>
          <w:szCs w:val="27"/>
          <w:lang w:eastAsia="ru-RU"/>
        </w:rPr>
        <w:t xml:space="preserve">ИСКУССТВО ГУННСКОЙ ЭПОХИ И </w:t>
        <w:br/>
        <w:t>СРЕДНЕВЕКОВЬЯ II В. ДО Н.Э. - XVI В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музее оно представлено сюжетами и комплексами Бичикту-Бом в Горном Алтае, Сулек в Хакасии и другими памятниками этой эпохи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нтральной, Средней и Северной Азии это была эпоха великих передвижений, господства кочевого скотоводства, быта скотоводов, время сложения и распада кочевнических государств, эпоха сложения крупных этносов и героического эпоса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характерное для этой эпохи отразилось в искусстве. Основные сюжеты выполнены техникой графики. Они очень похожи на рисунки, сделанные карандашом, на рисунки-наброски. Как правило, это отдельные рисунки, изображающие охоту, битвы, поселки, пастьбу, рисунки шаманов, воинов на коне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 CYR" w:ascii="Courier New CYR" w:hAnsi="Courier New CYR"/>
          <w:b/>
          <w:bCs/>
          <w:color w:val="A25100"/>
          <w:sz w:val="27"/>
          <w:szCs w:val="27"/>
          <w:lang w:eastAsia="ru-RU"/>
        </w:rPr>
        <w:t>АРХЕОДРО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зейный комплекс "Археодром" состоит из натуральных реконструкций древних жилищ народов Сибири эпохи бронзы, раннего железного века и средневековья, павильонного показа натуральных погребений от эпохи неолита до средневековья, из раскопок на территории Кемеровской области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43125" cy="1428750"/>
            <wp:effectExtent l="0" t="0" r="0" b="0"/>
            <wp:docPr id="2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52650" cy="1428750"/>
            <wp:effectExtent l="0" t="0" r="0" b="0"/>
            <wp:docPr id="26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81175" cy="1438275"/>
            <wp:effectExtent l="0" t="0" r="0" b="0"/>
            <wp:docPr id="27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нструкции выполнены сотрудниками музея-заповедника и студентами истфака Кемеровского университет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41910</wp:posOffset>
            </wp:positionH>
            <wp:positionV relativeFrom="paragraph">
              <wp:posOffset>182880</wp:posOffset>
            </wp:positionV>
            <wp:extent cx="1619250" cy="1914525"/>
            <wp:effectExtent l="0" t="0" r="0" b="0"/>
            <wp:wrapTight wrapText="bothSides">
              <wp:wrapPolygon edited="0">
                <wp:start x="-127" y="0"/>
                <wp:lineTo x="-127" y="21473"/>
                <wp:lineTo x="21471" y="21473"/>
                <wp:lineTo x="21471" y="0"/>
                <wp:lineTo x="-127" y="0"/>
              </wp:wrapPolygon>
            </wp:wrapTight>
            <wp:docPr id="29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ourier New CYR" w:ascii="Courier New CYR" w:hAnsi="Courier New CYR"/>
          <w:b/>
          <w:bCs/>
          <w:color w:val="A25100"/>
          <w:sz w:val="27"/>
          <w:szCs w:val="27"/>
          <w:lang w:eastAsia="ru-RU"/>
        </w:rPr>
        <w:t>ЭКСПОЗИЦИЯ "МИФОЛОГИЯ, ЭПОС, КАЛЕНДАРИ НАРОДОВ СИБИРИ"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619250" cy="1914525"/>
            <wp:effectExtent l="0" t="0" r="0" b="0"/>
            <wp:wrapSquare wrapText="bothSides"/>
            <wp:docPr id="3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фотворчество - важнейшее явление духовной истории народов Сибири. Это способ объяснения и понимания мира, первоначальная форма духовной культуры человечества. Воплощение мифов происходило в эпических повествованиях (эпосе) и в ритуалах, мистериях, обрядах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пос зародился из мифов как коллективное устное искусство народов. Особым богатством отличается эпос народов, у которых поздно появилась письменность и письменная литература. К таким регионам относится Сибирь. В эпосе отразилась философия народа, мифология, представления о вселенной, окружающем мире, единстве живой, неживой природы и человека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пос имеет глубокие корни и прошел в развитии несколько этапов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рождение эпоса происходит в каменном веке. Тогда зародился "звериный эпос" охотников сибирской тайги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эпоху бронзы и раннего железа II-I тыс. до н.э. происходят изменения в эпических сюжетах. Миф усложняется и изменяется эпос. Это было связано с распространением скотоводства и земледелия, пониманием роли солнца и круговорота в природе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пос гунно-сарматской эпохи и средневековья - эпос героический, Конь и Герой, впитавший в свой образ многие черты, - составляет его основу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первые осуществляется попытка показа мифологии музейными средствами. Музейный комплекс расположен на культовом холме, над святилищем "Томская писаница", и включает галерею древних культовых изваяний эпохи палеометалла, скифского времени и средневековья, культовое священное дерево, поминальники разных эпох и народные календари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 CYR" w:ascii="Courier New CYR" w:hAnsi="Courier New CYR"/>
          <w:b/>
          <w:bCs/>
          <w:color w:val="A25100"/>
          <w:sz w:val="27"/>
          <w:szCs w:val="27"/>
          <w:lang w:eastAsia="ru-RU"/>
        </w:rPr>
        <w:t>МУЗЕЙ ЕСТЕСТВЕННОЙ ИСТОРИ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зейный комплекс под открытым небом состоит из открытого показа материалов по исторической геологии Азии, геологии Притомья, минералогии Кузбасса и Алтае-Саянского регион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ерритории комплекса развернута выставка по палеонтологии земли. Впервые в Кузбассе осуществляется показ геологических, минералогических экспонатов по принципу естественного показа крупногабаритных экспонатов на природе. Геология, палеонтология, минералогия и природа представлены в органическом единстве естественной истории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 CYR" w:ascii="Courier New CYR" w:hAnsi="Courier New CYR"/>
          <w:b/>
          <w:bCs/>
          <w:color w:val="A25100"/>
          <w:sz w:val="27"/>
          <w:szCs w:val="27"/>
          <w:lang w:eastAsia="ru-RU"/>
        </w:rPr>
        <w:t xml:space="preserve">В МУЗЕЕ-ЗАПОВЕДНИКЕ ВЫ СМОЖЕТЕ ХОРОШО И ИНТЕРЕСНО ОТДОХНУТЬ, С ПОЛЬЗОЙ ДЛЯ СЕБЯ ПРОВЕСТИ ВРЕМЯ, УЗНАТЬ МНОГО НОВОГО ПО ИСТОРИИ, АРХЕОЛОГИИ, ЭТНОГРАФИИ И ПРИРОДЕ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вашим услугам: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айная "Древнее жилище",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фе "У лося",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венирный киоск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зей открыт ежедневно с 10 до 20 часов, выходной - понедельник.</w:t>
        <w:br/>
        <w:t>С 1 ноября по 30 апреля можно посетить только группами по заявкам.</w:t>
        <w:br/>
        <w:t>Телефоны для справок в Кемерове: 25-86-33, 25-98-50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рес музе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650099, г. Кемерово, ул. Томская, 5-а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л/фак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3842) 25-86-33, 25-98-50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e-mail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scala@kemnet.ru</w:t>
        <w:br/>
        <w:t>Директор Мартынова Галина Семеновн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зей расположен у дер. Усть-Писаная Яшкинского района Кемеровской области. Проезд из Кемерова автобусами: на Яшкино, Пачу, Тайгу. Катером - из Томска, Юрги, Кемеров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узее проводятся фольклорные праздники, рождественские вечера, пасхальные дни и праздники Спаса. Для учащихся - уроки в музее по истории и природоведению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 CYR" w:ascii="Courier New CYR" w:hAnsi="Courier New CYR"/>
          <w:b/>
          <w:bCs/>
          <w:color w:val="A25100"/>
          <w:sz w:val="27"/>
          <w:szCs w:val="27"/>
          <w:lang w:eastAsia="ru-RU"/>
        </w:rPr>
        <w:t xml:space="preserve">ЭКСПОЗИЦИОННЫЕ ЗОНЫ МУЗЕЯ-ЗАПОВЕДНИКА "ТОМСКАЯ ПИСАНИЦА"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0000" cy="2676525"/>
            <wp:effectExtent l="0" t="0" r="0" b="0"/>
            <wp:docPr id="34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ходной узел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онно-экскурсионный центр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айная "Древнее жилище"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тивно-хозяйтсвенный центр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нографическая зона "Шорский улус Кезек"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зей естественной истории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ятилище "Томская писаница"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она "Эпос, мифология, календари народов Сибири"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рхеодром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зей петроглифов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ходные ворота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яна праздников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 CYR">
    <w:charset w:val="cc"/>
    <w:family w:val="moder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5.pn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4:35:00Z</dcterms:created>
  <dc:creator>Zver</dc:creator>
  <dc:description/>
  <cp:keywords/>
  <dc:language>en-US</dc:language>
  <cp:lastModifiedBy>Zver</cp:lastModifiedBy>
  <dcterms:modified xsi:type="dcterms:W3CDTF">2009-05-14T14:45:00Z</dcterms:modified>
  <cp:revision>1</cp:revision>
  <dc:subject/>
  <dc:title/>
</cp:coreProperties>
</file>