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классное мероприятие , посвященное Всероссийскому Дню правовой помощи детям «Я имею право»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знакомить обучающихся с системой прав, закрепленных в Конвенции о правах ребенка, и научить применять их в жизни, способствовать развитию интереса обучающихся к вопросам правового образования, определения ими своего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ношение к праву как общественной ценности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162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познавательной активности и правовой культуры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162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интереса у обучающихся к изучению законов по правам несовершеннолетних.</w:t>
      </w:r>
    </w:p>
    <w:p>
      <w:pPr>
        <w:pStyle w:val="Normal"/>
        <w:numPr>
          <w:ilvl w:val="0"/>
          <w:numId w:val="1"/>
        </w:numPr>
        <w:spacing w:lineRule="auto" w:line="240" w:before="0" w:after="162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у детей осознания того, что нет прав без обязанностей, нет обязанностей без прав.</w:t>
      </w:r>
    </w:p>
    <w:p>
      <w:pPr>
        <w:pStyle w:val="Normal"/>
        <w:numPr>
          <w:ilvl w:val="0"/>
          <w:numId w:val="1"/>
        </w:numPr>
        <w:spacing w:lineRule="auto" w:line="240" w:before="0" w:after="162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условий для успеха, формирование ценностного отношения к нормам жизни, правилам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162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ение учащихся правам ребёнка, правовым нормам общения, защите прав детей на основе анализа разговора литературных героев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Всеобщая декларация прав человека, Конвенция о правах ребенка, видеоролик «Декларация прав ребенка», листы, на которых написаны права ребенка, дерево с листочками-заданиями, памятки для родителей, песня «Не отнимайте солнце у детей»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а проведения внеклассного мероприят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руглый стол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ающиес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4-11 классы.</w:t>
      </w:r>
    </w:p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д мероприятия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обрались сегодня для того, чтобы поговорить о правах детей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но и очень давно, еще в древние времена у людей возникла необходимость отстаивать свои права. Право древний человек отстаивал силой. Слабый не имел никаких прав, если не имел заступника, желающего отстоять его право на собственность и на жизнь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гое время в истории человечества царил закон «око за око, зуб за зуб». Не так-то быстро люди поняли, что сильным заступником может быть государство. Но как только появилось государство, у слабых, обманутых и обиженных появился могущественный защитник. О правах человека стали еще задумываться в древности. С тех пор прошло много времени, появилось множество новых проблем: расизм, геноцид, массовые миграции населения, связанные с войнами, с нарушением человеческих свобод, вымирание целых наций, народностей, катастрофы. Жить стало опасней. Человечество почувствовало угрозу своему существованию. Нужно было придумать что-то такое, что было бы посильнее государства. Нужен был такой защитник, который мог бы заставить государство поступиться своими интересами и заботиться о своих гражданах, что бы ни случилось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того, как в 1945 году закончилась Вторая мировая война — самая жестокая и кровопролитная за всю историю человечества, когда наступил мир, народы многих стран решили: нужно объединиться. Всех объединяло одно желание: чтобы никогда больше не было войн, чтобы никто не знал страха и нужды, чтобы никто никогда не мог наказывать людей без вины. Миссию такого защитника взяла на себя международная организация ООН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нно с этой целью она была создана в октябре 1945 г. В 1948 году государства, входящие в ООН подписали Всеобщую декларацию прав человека —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 и многое другое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общая декларация прав человека — нужный и полезный документ. Но в нем говорится о людях вообще — и ни слова о детях! А ведь дети нуждаются в особом внимании, в заботе и защите со стороны государства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нно поэтому в 1989 году 20 ноября ООН приняла особый документ под названием «Конвенция о правах ребенка»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венция – международное соглашение, как правило, по какому-то специальному вопросу, имеющее обязательную силу для тех государств, которые к нему присоединились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её содержании учтены все проблемы по защите детей и детства. Она призвана побудить все государства прикладывать максимум усилий для решения этих проблем. Наше государство тоже подписало её в 1990 году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венции говориться, что ребенок имеет право знать свои права, вот мы и будем сегодня о них говорить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ак, Конвенция – это документ, направленный на обеспечение прав детей на Земле. Состоит Конвенция из 54 статей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каких же правах идет речь в Конвенции, на что каждый ребенок имеет право? Давайте с вами попробуем определить…. (Дети называют, учитель приклеивает на доску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РЕБЕНКА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бенком признается лицо, не достигшее возраста восемнадцати лет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бенок имеет право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бенок имеет право на имя, отчество и фамилию. Право на приобретение гражданства, а также, насколько это возможно, право знать своих родителей и право на их заботу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бенок имеет право на получение содержания от своих родителей и других членов семьи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 ребенка есть право на свободу мысли, совести и религии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бенок имеет право на защиту закона от незаконного вмешательства в осуществление его прав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 ребенка есть право на уровень жизни , необходимый для физического, умственного, духовного, нравственного и социального развития. У ребенка есть право на образование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 ребенком признается право на защиту от экономической эксплуатации и от выполнения любой работы, представляющей опасность для его здоровья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д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прочитаем их. ДЕТИ ЧИТАЮТ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мотр видеоролика «Декларация прав ребенка»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еперь давайте рассмотрим такую ситуацию: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ценка «Мама, бабушка и внук»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рёж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школе пробыл я полдня И теперь вот у меня Просто буря в животе – Мысли только о еде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м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с порога – и за ложку? Руки вымыл бы, Серёжка!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рёж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, ты, мама не права, Я свои узнал права. Меня мыться заставляешь? Мою личность притесняешь!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абушк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й, с давлением беда. Ты, покушаешь когда, То в аптеку, внук, сходи, Мне таблеточек купи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рёж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ты, бабушка, детей эксплуатировать нельзя. Одевайся потеплей и иди скорей сама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м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, тогда помой посуду, Можешь это или нет?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рёж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ты, мама, нет, не буду: ведь на детский труд запрет. Право есть на отдых, кстати, поваляюсь на кровати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м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 у мам, как будто, нет! Завтра сам готовь обед! И задачу номер пять будешь, сын, ты сам решать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абушк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и брюки завтра к школе сам, внучок, погладишь, что ли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м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вои права мы уважать, конечно же, должны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абушк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только должен ты узнать – права у всех равны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жите, прав ли сын в этой семье? (Ответы детей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ы ли вы с тем, что были нарушены его права? (Ответы детей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аимопонимание, уважение прав друг друга – единственный способ решения конфликта родителей и детей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вы поняли, у каждого человека есть не только права, но и обязанности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ните, пользуясь своими правами, надо уважать права других людей. Каждое право порождает обязанность: права без обязанностей приводят к беспределу, а обязанность без прав – к произволу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обязанности должен выполнять каждый ребенок?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ый ребенок обязан: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слушаться родителей или лиц их заменяющих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получать среднее общее образование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соблюдать учебную дисциплину и правила поведения в воспитательных образовательных учреждениях, дома и в общественных местах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уважать права и культурную самобытность других лиц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невыполнение своих обязанностей каждый ребенок несет ответственность: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перед своей совестью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перед родителями или лицами их заменяющими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 перед преподавателями и воспитателями, администрацией образовательных и воспитательных учреждений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ок несет ответственность за совершение общественно опасных действий или злостное систематическое нарушение правил общественного поведения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1 лет за совершение общественно опасных действий ребенок может быть помещен в специальное воспитательное учреждение для детей и подростков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4 лет наступает дисциплинарная и административная ответственность за совершение правонарушений, в том числе за грубые и неоднократные нарушения устава школы, уголовная ответственность, за отдельные виды преступлений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16 лет наступает административная и полная уголовная ответственность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теперь, узнав все о своих правах и обязанностях, попробуем разобраться в некоторых ситуациях, как в сказочных, так и вполне реальных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»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вляется ли Маугли, живущий в лесу вместе с дикими зверями, ребенком, имеющим равные с прочими права?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Согласно Конвенции, ребенком является каждое человеческое существо до достижения 18-летнего возраста. Ст.1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?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Маугли, не знающий человеческого языка и человеческих норм поведения, может быть признан неполноценным. 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ба-Яга уносит братца Иванушку от сестрицы Аленушки за тридевять земель в тридесятое царство. Что было нарушено?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: 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ьше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права деток-козлят были нарушены Волком в сказке «Волк и семеро козлят»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ичную неприкосновенность, жизнь и свобо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ой литературный герой мог бы пожаловаться, что нарушено его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ак, давайте подведем итоги нашего разговора: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Какой документ защищает ваши права? (Конвенция ООН о правах ребенка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каком случае действительны ваши права? (Если не нарушаете прав права других людей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Что порождает каждое право? (обязанность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называется основной документ по правам ребенка, принятый 44-й сессией Генеральной Ассамблеи ООН? (Конвенция о правах ребенка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Назовите год принятия Конвенции о правах ребенка. (1989г.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Сколько статей включает в себя Конвенция о правах ребенка? (54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На кого Конвенция возлагает основную ответственность за воспитание ребенка? (на родителей)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вучит песня «Не отнимайте солнце у детей»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 определяют будущее, потому что они уже живут будущим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ловечество должно стремиться к процветанию, чтобы жизнь детей была счастливой и прекрасной. Было больше радости в жизни детей. Ярко светило солнце, было мирное небо над головой, чтобы чаще слышался детский смех, чтобы рядом всегда были мама и папа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напоследок, я всем хочу подарить маленькие солнышки, как тепла, доброты и любви. К этому слову можно подобрать много различных теплых и светлых ассоциаций, но самое главное, это любовь, любовь родителей к своим детям, ведь именно солнышком всегда родители называют своих детей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родителям передайте вот эти памятки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Вас имеет права. Ваши дети находятся под защитой государства, они тоже имеют права. Но только разумное сочетание прав и обязанностей делает человека счастливым.</w:t>
      </w:r>
    </w:p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ш ребёнок имеет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жизнь и охрану здоровья (ст.6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ебёнок имеет право жить в нормальных, здоровых условиях. Вы дали своему ребёнку жизнь и обязаны создать нормальные здоровые условия для физического, умственного, духовного его развития, научить его ценить и беречь здоровье и жизнь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проживание в семье (ст. 9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ебёнок имеет право жить в семье с родителями, которые заботятся о нём. Долг родителей – научить дорожить семьёй, уважать родителей, личным примером показывать, что семья – начало всех начал, самое ценное. Когда родители расходятся, ребёнок может жить с одним из родителей. С кем из них, он вправе выбирать сам, начиная с 10-ти лет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жильё и имущество (ст.15, 16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, живущий с родителями в собственном доме или государственной квартире, имеет право на это жильё. Даже если он перестаёт жить с родителями, это право у него остаётся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неприкосновенность личности, защиту от физического и психического насилия, свободное выражение своей мысли (ст. 9, 10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то не имеет права жестоко обращаться с ребёнком, оскорблять его, заставлять заниматься непосильным трудом, а также попрошайничать, играть в азартные игры, пить алкогольные напитки, принимать разные вредные вещества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 – неповторимая личность. Принимайте и любите детей такими, какие они есть. Умейте выслушать их, никогда не используйте насилие как метод воспитания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образование (ст. 19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ети без исключения должны учиться, причём они могут выбирать, в какой школе и на каком языке обучаться. На талантливых и способных детей государство обращает особое внимание. Помогите реализовать это право: оказывайте помощь, контролируйте учёбу, способствуйте развитию талантов, дайте совет в выборе профессии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труд, отдых (ст. 21, 22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есть право получить выбранную профессию, работать, если только работа не вредит здоровью и не мешает учиться. Когда ребёнку исполнится 14 лет, он может поступить на работу при условии согласия родителей на это. С 16 лет дети имеют право самостоятельно решать вопрос, где им работать.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защиту чести и достоинства (ст. 24)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нижайте детей недоверием, криком, оскорблением. Будьте терпимы, личным примером воспитывайте честь и достоинство.</w:t>
      </w:r>
    </w:p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Вы в ответе за своих детей</w:t>
      </w:r>
    </w:p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14. Ответственность семьи за ребёнка</w:t>
      </w:r>
    </w:p>
    <w:p>
      <w:pPr>
        <w:pStyle w:val="Normal"/>
        <w:spacing w:lineRule="auto" w:line="240" w:before="0" w:after="16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и лица, их заменяющие, отвечают за то, чтобы дети росли здоровыми, воспитанными и у них были нормальные условия для жизни, учёбы. Если родители нарушают права детей, не выполняют свои обязанности, то детей передают на воспитание приёмным родителям или в дома ребёнка, детские дома, школы-интернаты, а родные родители платят за их питание, одежду и другие необходимые для ребёнка вещи.</w:t>
      </w:r>
    </w:p>
    <w:p>
      <w:pPr>
        <w:pStyle w:val="Normal"/>
        <w:spacing w:lineRule="auto" w:line="240" w:before="0" w:after="16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частья Вам и Вашим детям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23:00Z</dcterms:created>
  <dc:creator>OLDI</dc:creator>
  <dc:description/>
  <cp:keywords/>
  <dc:language>en-US</dc:language>
  <cp:lastModifiedBy>OLDI</cp:lastModifiedBy>
  <dcterms:modified xsi:type="dcterms:W3CDTF">2017-12-24T11:57:00Z</dcterms:modified>
  <cp:revision>2</cp:revision>
  <dc:subject/>
  <dc:title/>
</cp:coreProperties>
</file>