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Тема</w:t>
      </w:r>
      <w:r>
        <w:rPr>
          <w:rFonts w:cs="Arial" w:ascii="Arial" w:hAnsi="Arial"/>
          <w:color w:val="000000"/>
          <w:sz w:val="27"/>
          <w:szCs w:val="27"/>
        </w:rPr>
        <w:t>: « Учение с увлечением?»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Цель</w:t>
      </w:r>
      <w:r>
        <w:rPr>
          <w:rFonts w:cs="Arial" w:ascii="Arial" w:hAnsi="Arial"/>
          <w:color w:val="000000"/>
          <w:sz w:val="27"/>
          <w:szCs w:val="27"/>
        </w:rPr>
        <w:t>: Развитие у учащихся умений слушать , высказывать свое мнение и аргументированно его отстаивать , уважать и терпимо относиться к иной точке зрения.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Воспитание ответственного отношение к себе, своему будущему.</w:t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Форма: </w:t>
      </w:r>
      <w:r>
        <w:rPr>
          <w:rFonts w:cs="Arial" w:ascii="Arial" w:hAnsi="Arial"/>
          <w:color w:val="000000"/>
          <w:sz w:val="27"/>
          <w:szCs w:val="27"/>
        </w:rPr>
        <w:t>ток –шоу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Информация к размышлению</w:t>
      </w:r>
      <w:r>
        <w:rPr>
          <w:rFonts w:cs="Arial" w:ascii="Arial" w:hAnsi="Arial"/>
          <w:color w:val="000000"/>
          <w:sz w:val="27"/>
          <w:szCs w:val="27"/>
        </w:rPr>
        <w:t>: «Знание и только знание делает человека свободным и великим.» Д.И Писарев</w:t>
      </w:r>
    </w:p>
    <w:p>
      <w:pPr>
        <w:pStyle w:val="Style15"/>
        <w:spacing w:lineRule="auto" w:line="276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7"/>
          <w:szCs w:val="27"/>
        </w:rPr>
        <w:t>Вступительная часть: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Ток –шоу как форма проявления дискуссии, в основе которой лежит известный телепроект , позволяет в привлекательной для учащихся форме обсудить волнующие проблемы.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«Мозговая атака» на тему «Учение с увлечением?»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Провести анкетирование на тему «Моё отношение к учебе» . Учитель предлагает ученикам ответить на вопросы анкеты , подчеркнув в тексте нужные ответ и дописав предложение.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.Учиться в школе мне: а)интересно б) не интересно в) не знаю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2. Я хожу в школу потому что :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А) мне нужно знания б)люблю общаться с друзьями в) это требование родителей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3.Мои любимые предметы ________________________________________________ ________________________________________________________________________4.Я испытываю затруднения в учении, потому что :____________________________ ________________________________________________________________________5.Если бы я был учителем , то помог бы учащимся в следующем:________________ ________________________________________________________________________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Учитель предлагает ученикам правила ведения дискуссии: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С уважением относимся к к любому мнению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Выслушиваем и пытаемся понять друг друга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Порядок выступлений определяет ведущий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Чтобы высказаться ,поднимаем руку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Обсуждаем не друг друга , а точки зрения и взгляды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Вопросы для обсуждения: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.Может ли учеба быть привлекательной и интересной или это неприятная обязанность ученика?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2.В чем вы видите причины трудности в учебе?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3.Школа без перегрузки. Миф или реальность ?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(ученики обсуждают данные вопросы и высказывают своё мнение)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7"/>
          <w:szCs w:val="27"/>
        </w:rPr>
        <w:t>Заключительная часть</w:t>
      </w:r>
      <w:r>
        <w:rPr>
          <w:rFonts w:cs="Arial" w:ascii="Arial" w:hAnsi="Arial"/>
          <w:color w:val="000000"/>
          <w:sz w:val="27"/>
          <w:szCs w:val="27"/>
        </w:rPr>
        <w:t xml:space="preserve"> .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-Дорогие ученики сегодняшняя наша тема классного «Учение с увлечением ?»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Вам понравился классный час?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Что необходимо учесть на будущее?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Что вы решили для себя?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(Ученики делают итоги и высказывают своё мнение )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2:01:00Z</dcterms:created>
  <dc:creator>OLDI</dc:creator>
  <dc:description/>
  <dc:language>en-US</dc:language>
  <cp:lastModifiedBy>OLDI</cp:lastModifiedBy>
  <dcterms:modified xsi:type="dcterms:W3CDTF">2017-12-24T12:03:00Z</dcterms:modified>
  <cp:revision>1</cp:revision>
  <dc:subject/>
  <dc:title/>
</cp:coreProperties>
</file>