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Тисульская общеобразовательная ШИПП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й час « Как перестать боятьс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дготовила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тарикова О.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й час « Как перестать бояться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 xml:space="preserve"> снижение уровня школьной тревожности, волнения, робости у пятиклассников, профилактика школьной дезадаптации, повышение уверенности в себ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Обучающие:</w:t>
      </w:r>
    </w:p>
    <w:p>
      <w:pPr>
        <w:pStyle w:val="Normal"/>
        <w:rPr/>
      </w:pPr>
      <w:r>
        <w:rPr/>
        <w:t>- Познакомить обучающихся со способами снижения тревожности и коррекции страхов.</w:t>
      </w:r>
    </w:p>
    <w:p>
      <w:pPr>
        <w:pStyle w:val="Normal"/>
        <w:rPr/>
      </w:pPr>
      <w:r>
        <w:rPr/>
        <w:t>- Расширить знания детей о способах снижения эмоциональ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вающие</w:t>
      </w:r>
      <w:r>
        <w:rPr/>
        <w:t xml:space="preserve">: </w:t>
      </w:r>
    </w:p>
    <w:p>
      <w:pPr>
        <w:pStyle w:val="Normal"/>
        <w:rPr/>
      </w:pPr>
      <w:r>
        <w:rPr/>
        <w:t>- Развивать коммуникативные навыки  и навыки взаимодействия.</w:t>
      </w:r>
    </w:p>
    <w:p>
      <w:pPr>
        <w:pStyle w:val="Normal"/>
        <w:rPr/>
      </w:pPr>
      <w:r>
        <w:rPr/>
        <w:t>- Развивать умение высказывать свою точку зрения.</w:t>
      </w:r>
    </w:p>
    <w:p>
      <w:pPr>
        <w:pStyle w:val="Normal"/>
        <w:rPr/>
      </w:pPr>
      <w:r>
        <w:rPr/>
        <w:t>- Развивать речь, творческие способ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:</w:t>
      </w:r>
    </w:p>
    <w:p>
      <w:pPr>
        <w:pStyle w:val="Normal"/>
        <w:rPr/>
      </w:pPr>
      <w:r>
        <w:rPr/>
        <w:t>- Воспитывать уверенность в себе.</w:t>
      </w:r>
    </w:p>
    <w:p>
      <w:pPr>
        <w:pStyle w:val="Normal"/>
        <w:jc w:val="both"/>
        <w:rPr/>
      </w:pPr>
      <w:r>
        <w:rPr/>
        <w:t>- Воспитывать самостоятельность мышления, уважение к мнению других, формировать культуру общени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борудование, материалы:</w:t>
      </w:r>
      <w:r>
        <w:rPr/>
        <w:t xml:space="preserve">  столы и стулья, мультимедиа проектор, компьютер, компьютерная мышь, клавиатура, нетбук, колонки, презентация по теме урока, разноцветные цветочки, пиктограмма страха, листы бумаги, ручки.</w:t>
      </w:r>
    </w:p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ловесные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аглядны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тренинг.</w:t>
      </w:r>
    </w:p>
    <w:p>
      <w:pPr>
        <w:pStyle w:val="TextBodyIndent"/>
        <w:ind w:left="0" w:hanging="0"/>
        <w:rPr/>
      </w:pPr>
      <w:r>
        <w:rPr>
          <w:b/>
          <w:bCs/>
          <w:iCs/>
        </w:rPr>
        <w:t>Формы организации деятельности школьников</w:t>
      </w:r>
      <w:r>
        <w:rPr>
          <w:b/>
          <w:bCs/>
        </w:rPr>
        <w:t>:</w:t>
      </w:r>
      <w:r>
        <w:rPr/>
        <w:t xml:space="preserve"> групповая и индивидуальная</w:t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52"/>
        <w:gridCol w:w="6223"/>
      </w:tblGrid>
      <w:tr>
        <w:trPr>
          <w:trHeight w:val="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заполняется педагогом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</w:rPr>
              <w:t xml:space="preserve">Цель этапа для педагога-психолога </w:t>
            </w:r>
            <w:r>
              <w:rPr/>
              <w:t>– создать доброжелательную атмосферу, заинтересовать и настроить учащихся на занятие, выделить основные этапы занят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</w:rPr>
              <w:t>Цель для учащихся</w:t>
            </w:r>
            <w:r>
              <w:rPr/>
              <w:t xml:space="preserve"> – настроиться на занятие, поделиться своими успехами и настроение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</w:rPr>
              <w:t>Методы:</w:t>
            </w:r>
            <w:r>
              <w:rPr/>
              <w:t xml:space="preserve"> словесный, мотивационный.</w:t>
            </w:r>
          </w:p>
          <w:p>
            <w:pPr>
              <w:pStyle w:val="Normal"/>
              <w:rPr/>
            </w:pPr>
            <w:r>
              <w:rPr>
                <w:i/>
              </w:rPr>
              <w:t>Форма</w:t>
            </w:r>
            <w:r>
              <w:rPr/>
              <w:t>: игра, бесед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сихолог сообщает о целях и задачах занятия, форме провед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Ритуал приветствия</w:t>
            </w:r>
            <w:r>
              <w:rPr/>
              <w:t xml:space="preserve">. Участники говорят о своих успехах, достижениях и выбирают цветочек, цвет которого соответствует его настроению. 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Игра "Сравнение"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ети, стоя в кругу, быстро кидают мяч любому участнику и называют сходные признаки и интересы (сравнивают себя с другими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</w:rPr>
              <w:t>Обсуждение</w:t>
            </w:r>
            <w:r>
              <w:rPr/>
              <w:t xml:space="preserve"> трудностей, эмоций, возникших в процессе игры. Выяснение на что направлена игра, что она дает понять, осознать. ( Игра позволяет найти общие признаки между участниками и понять, что люди в чем-то схожи; развивает быстроту реакции).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Игра "Поросята и котята"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астники делятся на “поросят”, “котят” и “утят” как на “первый, второй, третий”. Все закрывают глаза и издавая соответствующие звуки должны найти своих собратьев. (Цель игры: эмоциональная разрядка, положительный настрой на занятие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b/>
              </w:rPr>
              <w:t>Актуализация знаний для изучения нового учебного материа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Цель педагога:</w:t>
            </w:r>
            <w:r>
              <w:rPr/>
              <w:t xml:space="preserve"> актуализация знаний, умений и навыков, необходимых для изучения нового материал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для учащихся: </w:t>
            </w:r>
            <w:r>
              <w:rPr/>
              <w:t>уметь формулировать  мысли и аргументировано выража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ы:</w:t>
            </w:r>
            <w:r>
              <w:rPr/>
              <w:t xml:space="preserve"> словесный, наглядный, проблемный, мотивационны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Формы</w:t>
            </w:r>
            <w:r>
              <w:rPr/>
              <w:t>: фронтальная беседа, дискуссия, иг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Актуализация знаний для изучения нового учебного материал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Цель данного этапа - воспроизведение учащимися знаний, умений и навыков, необходимых для «открытия» нового зна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На этом этапе проводится фронтальный опрос учащихся, ставятся проблемные вопросы. Учащимся предлагается ответить на несколько наводящих вопросов, выполнить несколько упражнений, подводящих к новой те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пиктограммы страха, тревожности (СЛАЙД 1)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акое чувство испытывает этот человек? (Волнение, испуг, страх, тревожность.)</w:t>
            </w:r>
          </w:p>
          <w:p>
            <w:pPr>
              <w:pStyle w:val="Normal"/>
              <w:jc w:val="both"/>
              <w:rPr/>
            </w:pPr>
            <w:r>
              <w:rPr/>
              <w:t>- По каким признакам вы это определили? (широко открытые глаза, открытый рот, волосы дыбом).</w:t>
            </w:r>
          </w:p>
          <w:p>
            <w:pPr>
              <w:pStyle w:val="Normal"/>
              <w:jc w:val="both"/>
              <w:rPr/>
            </w:pPr>
            <w:r>
              <w:rPr/>
              <w:t>- Давайте дадим определение тревожности и страху.</w:t>
            </w:r>
          </w:p>
          <w:p>
            <w:pPr>
              <w:pStyle w:val="Normal"/>
              <w:jc w:val="both"/>
              <w:rPr/>
            </w:pPr>
            <w:r>
              <w:rPr/>
              <w:t>- А вы испытывали когда-нибудь эти чувства?</w:t>
            </w:r>
          </w:p>
          <w:p>
            <w:pPr>
              <w:pStyle w:val="Normal"/>
              <w:jc w:val="both"/>
              <w:rPr/>
            </w:pPr>
            <w:r>
              <w:rPr/>
              <w:t>Сейчас мы вспомним какие страхи и тревоги бывают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гра «Мяч + страх».</w:t>
            </w:r>
            <w:r>
              <w:rPr/>
              <w:t xml:space="preserve"> Дети в кругу кидают мяч и называют любой страх или тревожную ситуацию. (Страх темноты, чудовищ, злых собак, страх выступать перед большой аудиторией, получить двойку и т.д.)</w:t>
            </w:r>
          </w:p>
          <w:p>
            <w:pPr>
              <w:pStyle w:val="Normal"/>
              <w:jc w:val="both"/>
              <w:rPr/>
            </w:pPr>
            <w:r>
              <w:rPr/>
              <w:t>- Молодцы, вы назвали очень много разных страхов.</w:t>
            </w:r>
          </w:p>
          <w:p>
            <w:pPr>
              <w:pStyle w:val="Normal"/>
              <w:jc w:val="both"/>
              <w:rPr/>
            </w:pPr>
            <w:r>
              <w:rPr/>
              <w:t>- А как вы думаете, нужно ли уметь справляться со своими страхами и для чего нам это нужно? (чтобы достигать своих целей, смело двигаться вперёд, не пасовать перед трудностями и др.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b/>
              </w:rPr>
              <w:t>Основной этап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Цель педагога:</w:t>
            </w:r>
            <w:r>
              <w:rPr/>
              <w:t xml:space="preserve"> обучение учащихся основным способам снижения тревожности  и страхов, развитие коммуникативных навыков, творческих способностей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 для учащихся: </w:t>
            </w:r>
            <w:r>
              <w:rPr/>
              <w:t>точно выполнять задания педагога, продемонстрировать свои знания, научиться высказывать своё мнение, освоить основные способы снижения тревожности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етоды:</w:t>
            </w:r>
            <w:r>
              <w:rPr>
                <w:b/>
                <w:i/>
              </w:rPr>
              <w:t xml:space="preserve"> </w:t>
            </w:r>
            <w:r>
              <w:rPr/>
              <w:t>словесный, проблемный.</w:t>
            </w:r>
          </w:p>
          <w:p>
            <w:pPr>
              <w:pStyle w:val="Normal"/>
              <w:rPr/>
            </w:pPr>
            <w:r>
              <w:rPr>
                <w:i/>
              </w:rPr>
              <w:t>Формы</w:t>
            </w:r>
            <w:r>
              <w:rPr/>
              <w:t>: игра, объяснение, презентация, дискуссия, психологические упражнения,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з проблемной ситуации, рассмотренной на предыдущем этапе, учащимися формулируется тема и цель урока – научиться способам снижения тревожности (в том числе и школьной) и коррекции страх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спользуя свой жизненный опыт, постарайтесь ответить на вопрос:</w:t>
            </w:r>
          </w:p>
          <w:p>
            <w:pPr>
              <w:pStyle w:val="Normal"/>
              <w:jc w:val="both"/>
              <w:rPr/>
            </w:pPr>
            <w:r>
              <w:rPr/>
              <w:t>Дискуссия "Какие ситуации вызывают у вас волнение, тревогу?" (предстоящая контрольная работа, выступление на важном мероприятии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вы обычно справляетесь со своей тревожностью и страхами? (обсуждение житейских способов снижения тревожности).</w:t>
            </w:r>
          </w:p>
          <w:p>
            <w:pPr>
              <w:pStyle w:val="Normal"/>
              <w:jc w:val="both"/>
              <w:rPr/>
            </w:pPr>
            <w:r>
              <w:rPr/>
              <w:t>Существуют эффективные приёмы коррекции тревожности и страхов, с которыми мы и познакомимся (СЛАЙД 2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Упражнение "Приятное воспоминание</w:t>
            </w:r>
            <w:r>
              <w:rPr/>
              <w:t xml:space="preserve">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ям предлагается представить себе ситуацию, в которой они испытывали полный покой, расслабление, и как можно ярче, стараясь вспомнить все ощущения, представлять эту ситуацию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суждение</w:t>
            </w:r>
            <w:r>
              <w:rPr/>
              <w:t xml:space="preserve"> трудностей, результатов, чувст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Релаксация «Место покоя»</w:t>
            </w:r>
          </w:p>
          <w:p>
            <w:pPr>
              <w:pStyle w:val="Normal"/>
              <w:jc w:val="both"/>
              <w:rPr/>
            </w:pPr>
            <w:r>
              <w:rPr/>
              <w:t>Дети садятся удобнее на стулья, расслабляются, закрывают глаза и визуализируют то, что говорит психолог. Играет музыка для релакс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суждение</w:t>
            </w:r>
            <w:r>
              <w:rPr/>
              <w:t xml:space="preserve"> трудностей, результатов, чувст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гра-пантомима "Испуганный ежик".</w:t>
            </w:r>
          </w:p>
          <w:p>
            <w:pPr>
              <w:pStyle w:val="Normal"/>
              <w:jc w:val="both"/>
              <w:rPr/>
            </w:pPr>
            <w:r>
              <w:rPr/>
              <w:t>Дети передвигаются по помещению и изображают испуганных ежиков с помощью мимики и жест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Упражнение "Глубокое дыхание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ется о значении дыхания, предлагаются способы использования дыхания для снятия напряжения, например, делать выдох вдвое длиннее, чем вдох; в случае сильного напряжения сделать глубокий вдох и задержать дыхание на 20-30 секунд. 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пробу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суждение</w:t>
            </w:r>
            <w:r>
              <w:rPr/>
              <w:t xml:space="preserve"> трудностей, результат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Упражнение "Мысленная тренировк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туация, вызывающая тревогу, заранее представляется во всех подробностях, трудных моментах, вызывающих ее переживания, тщательно, детально продумывается собственное поведение. </w:t>
            </w:r>
          </w:p>
          <w:p>
            <w:pPr>
              <w:pStyle w:val="Normal"/>
              <w:jc w:val="both"/>
              <w:rPr/>
            </w:pPr>
            <w:r>
              <w:rPr/>
              <w:t>- Выберите одну из своих тревожных ситуаций в школе и проведем упражн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суждение</w:t>
            </w:r>
            <w:r>
              <w:rPr/>
              <w:t xml:space="preserve"> трудностей, результа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.Упражнение "Доведение до абсурда".</w:t>
            </w:r>
          </w:p>
          <w:p>
            <w:pPr>
              <w:pStyle w:val="Normal"/>
              <w:jc w:val="both"/>
              <w:rPr/>
            </w:pPr>
            <w:r>
              <w:rPr/>
              <w:t>Можно проиграть очень сильную тревогу, страх, делая это как бы дурачась. Выбрать добровольцев и провести демонстрационное упражнение для остальных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суждение</w:t>
            </w:r>
            <w:r>
              <w:rPr/>
              <w:t xml:space="preserve"> чувств, впечатле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6.Упражнение "Улыбка" </w:t>
            </w:r>
          </w:p>
          <w:p>
            <w:pPr>
              <w:pStyle w:val="Normal"/>
              <w:jc w:val="both"/>
              <w:rPr/>
            </w:pPr>
            <w:r>
              <w:rPr/>
              <w:t>Обучение целенаправленному управлению мышцами лица. Детям дается ряд стандартных упражнений для расслабления мышц лица и объясняется значение улыбки для снятия нервно-мышечного напряж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пражнение "Цена улыбки".</w:t>
            </w:r>
          </w:p>
          <w:p>
            <w:pPr>
              <w:pStyle w:val="Normal"/>
              <w:jc w:val="both"/>
              <w:rPr/>
            </w:pPr>
            <w:r>
              <w:rPr/>
              <w:t>Дети подходят друг к другу и  улыбаются каждому самой искренней улыбкой. А затем идет обсуждение роли  и значения улыбки в нашей жизни.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занятия дети записывают для себя способы снижения тревожности и страх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лексивно - оценочный этап, задание на дом</w:t>
            </w:r>
          </w:p>
          <w:p>
            <w:pPr>
              <w:pStyle w:val="Normal"/>
              <w:rPr/>
            </w:pPr>
            <w:r>
              <w:rPr>
                <w:i/>
              </w:rPr>
              <w:t>Цель педагога</w:t>
            </w:r>
            <w:r>
              <w:rPr/>
              <w:t>: подвести итог занятия и узнать достигли ли дети своей цели. Развитие самоконтрол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для учащихся: </w:t>
            </w:r>
            <w:r>
              <w:rPr/>
              <w:t xml:space="preserve">проанализировать свою работу на занятии, поделиться своими чувствами, впечатлениями и результатами. </w:t>
            </w:r>
          </w:p>
          <w:p>
            <w:pPr>
              <w:pStyle w:val="Normal"/>
              <w:rPr/>
            </w:pPr>
            <w:r>
              <w:rPr>
                <w:i/>
              </w:rPr>
              <w:t>Методы:</w:t>
            </w:r>
            <w:r>
              <w:rPr/>
              <w:t xml:space="preserve"> словесный, репродуктивны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ормы: </w:t>
            </w:r>
            <w:r>
              <w:rPr/>
              <w:t>беседа, шеррин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Проводится рефлексивный анализ урока.</w:t>
            </w:r>
          </w:p>
          <w:p>
            <w:pPr>
              <w:pStyle w:val="Normal"/>
              <w:rPr/>
            </w:pPr>
            <w:r>
              <w:rPr/>
              <w:t>Поделитесь своими чувствами, мыслями, впечатлениями о занятии.</w:t>
            </w:r>
          </w:p>
          <w:p>
            <w:pPr>
              <w:pStyle w:val="Normal"/>
              <w:rPr/>
            </w:pPr>
            <w:r>
              <w:rPr/>
              <w:t>- Чему вы сегодня научились? (как справляться с тревожностью и страхами)</w:t>
            </w:r>
          </w:p>
          <w:p>
            <w:pPr>
              <w:pStyle w:val="Normal"/>
              <w:rPr/>
            </w:pPr>
            <w:r>
              <w:rPr/>
              <w:t>- Какие приемы, разобранные нами на занятии, вам близки, какие будете использовать?</w:t>
            </w:r>
          </w:p>
          <w:p>
            <w:pPr>
              <w:pStyle w:val="Normal"/>
              <w:rPr/>
            </w:pPr>
            <w:r>
              <w:rPr/>
              <w:t>- Что было трудным на занятии, какие есть вопросы?</w:t>
            </w:r>
          </w:p>
          <w:p>
            <w:pPr>
              <w:pStyle w:val="Normal"/>
              <w:rPr/>
            </w:pPr>
            <w:r>
              <w:rPr/>
              <w:t>- Какое у вас сейчас настроение? С чем оно связано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машнее задание</w:t>
            </w:r>
            <w:r>
              <w:rPr/>
              <w:t>: В течение недели использовать различные приемы снижения тревожности и страх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 домашней работы учащихся</w:t>
            </w:r>
            <w:r>
              <w:rPr/>
              <w:t xml:space="preserve"> – закрепление и углубление знаний, умений и навыков, полученных на занятии. </w:t>
            </w:r>
          </w:p>
          <w:p>
            <w:pPr>
              <w:pStyle w:val="Normal"/>
              <w:ind w:firstLine="252"/>
              <w:rPr/>
            </w:pPr>
            <w:r>
              <w:rPr/>
              <w:t>Спасибо за работу на занятии!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н Л. Социально-психологический тренинг с подростками – СПб., 2003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ова Н.Н. Научись общаться! : коммуникативные тренинги – Ростов н/Д : Феникс, 2006. – 249 с. – (Психологический практику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Рогов Е.И. Настольная книга практического психолога: Учеб. Пособие: ВГкн., 1998-Кн 2.-480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одионов В.А. и др. Я и другие. Тренинги социальных навыков. Для учащихся 1-11 классов. – Ярославль: Академия развития, 2001. – 224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5. Эксакусто Т.В. Практикум по групповой психокоррекции: тренинги, упражнения, ролевые игры. - Ростов н/Д : Феникс, 2007. – 339 с. –  (Психологический практикум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851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737" w:right="851" w:gutter="0" w:header="0" w:top="737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37" w:right="851" w:gutter="0" w:header="0" w:top="737" w:footer="0" w:bottom="79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040" w:hanging="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3:00Z</dcterms:created>
  <dc:creator>a</dc:creator>
  <dc:description/>
  <cp:keywords/>
  <dc:language>en-US</dc:language>
  <cp:lastModifiedBy>4pin</cp:lastModifiedBy>
  <dcterms:modified xsi:type="dcterms:W3CDTF">2021-08-22T13:07:00Z</dcterms:modified>
  <cp:revision>119</cp:revision>
  <dc:subject/>
  <dc:title/>
</cp:coreProperties>
</file>