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. 27.01-03.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 правильный отв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твёрдым породам древесины относятся следующие деревь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едр;           б) берёза;        в) пихта;           г) ос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 правильный отв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кстура древесины, эт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ид древесины;          б) волокна древесин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иродный рисунок древес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Выбер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части не относятся к токарному ста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ередняя бабка;  б) задняя бабка;  в) подруч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) электродвигатель;  д) ста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Вставь пропущенные буквы в словарные слов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…ДРУЧНИК, П…РЕДНЯЯ БАБКА, Т…КСТУРА, СТ…НИ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…ВЕСИНА, М…ЛОТОК, Т…ПОР, Н…Ж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     При работе на токарном станке следует соблюдать правил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жарной безопасности;       б) безопасности труд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 правильный отв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токарном станке можно изготови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ручку для топора;   б) скалк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отпилить плаху;      г) толкуш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какой последовательность устанавливается заготов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токарный станок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найти центр заготовки; сделать пропил ножовк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вить заготовку в стано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делать пропил ножовкой; найти центр заготов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вить заготовку в стано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ставить заготовку в станок; сделать пропил ножовк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йти центр за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обрать и разметить матери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45:00Z</dcterms:created>
  <dc:creator>анохин</dc:creator>
  <dc:description/>
  <cp:keywords/>
  <dc:language>en-US</dc:language>
  <cp:lastModifiedBy>Хакер</cp:lastModifiedBy>
  <cp:lastPrinted>2012-12-25T03:17:00Z</cp:lastPrinted>
  <dcterms:modified xsi:type="dcterms:W3CDTF">2022-01-28T04:43:00Z</dcterms:modified>
  <cp:revision>8</cp:revision>
  <dc:subject/>
  <dc:title>КОНТРОЛЬНАЯ РАБОТА</dc:title>
</cp:coreProperties>
</file>