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 27.01-03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ери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инструментом выполняется геометрическая резь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жом                                                         в) стамеской</w:t>
      </w:r>
    </w:p>
    <w:p>
      <w:pPr>
        <w:pStyle w:val="Normal"/>
        <w:rPr/>
      </w:pPr>
      <w:r>
        <w:rPr>
          <w:sz w:val="28"/>
          <w:szCs w:val="28"/>
        </w:rPr>
        <w:t>б) резцом-косяком                                         г) д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довательность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отовки для выполнения геометрической резьб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несение рисунка,  выполнение резьбы, выбор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бор заготовки, нанесение рисунка, выполнение рез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ение резьбы, выбор заготовки, нанесение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ери правильный 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ные отверстия в древесине выполненной следующим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цом                                                        в) шуру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ерлом                                                      г) гвоз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ой инструмент для вращения свер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бзик                                                      в) све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оворот                                                г) па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ери правильный отв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льник столярный предназна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 откладывания у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роверки прямых углов и раз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откладывания прямых 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роверь свои знания, отметь знаком (1)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 Что изготавливают из  отходов древе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Шп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ревесные плиты(ДС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ан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В процессе какой операции можно с экономить больше пиломатериа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 строг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ри разме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ри пи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метить ру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н работы по изготовлению и разметке ручки для ножов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вторить правила Б Р при выполнении практ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добрать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метить заготовку по разм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Выбрать шаблон ручки и скопировать на за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ыпилить по контурам за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б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Отшлиф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0">
    <w:name w:val="c10"/>
    <w:basedOn w:val="Style11"/>
    <w:qFormat/>
    <w:rPr/>
  </w:style>
  <w:style w:type="character" w:styleId="C4">
    <w:name w:val="c4"/>
    <w:basedOn w:val="Style11"/>
    <w:qFormat/>
    <w:rPr/>
  </w:style>
  <w:style w:type="character" w:styleId="Small">
    <w:name w:val="sma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c18">
    <w:name w:val="c1 c18"/>
    <w:basedOn w:val="Style11"/>
    <w:qFormat/>
    <w:rPr/>
  </w:style>
  <w:style w:type="character" w:styleId="C1c8">
    <w:name w:val="c1 c8"/>
    <w:basedOn w:val="Style11"/>
    <w:qFormat/>
    <w:rPr/>
  </w:style>
  <w:style w:type="character" w:styleId="C13">
    <w:name w:val="c13"/>
    <w:basedOn w:val="Style11"/>
    <w:qFormat/>
    <w:rPr/>
  </w:style>
  <w:style w:type="character" w:styleId="C8c17">
    <w:name w:val="c8 c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8:00Z</dcterms:created>
  <dc:creator>user</dc:creator>
  <dc:description/>
  <cp:keywords/>
  <dc:language>en-US</dc:language>
  <cp:lastModifiedBy>Хакер</cp:lastModifiedBy>
  <cp:lastPrinted>2014-06-06T08:43:00Z</cp:lastPrinted>
  <dcterms:modified xsi:type="dcterms:W3CDTF">2022-01-28T04:37:00Z</dcterms:modified>
  <cp:revision>18</cp:revision>
  <dc:subject/>
  <dc:title>Кадка — сосуд с одним днищем и открытым верхом</dc:title>
</cp:coreProperties>
</file>