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          </w:t>
      </w:r>
      <w:r>
        <w:rPr/>
        <w:t xml:space="preserve">5 КЛАСС 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 стрелкой от названия шва к его графическому изображению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292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МАШИННЫЕ  ШВ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РАФИЧЕСКОЕ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457200" cy="685800"/>
                      <wp:effectExtent l="12065" t="8255" r="1206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66.55pt,69.05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1770</wp:posOffset>
                      </wp:positionV>
                      <wp:extent cx="457200" cy="685800"/>
                      <wp:effectExtent l="12065" t="8255" r="1206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1pt" to="219.55pt,69.05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</w:t>
            </w:r>
            <w:r>
              <w:rPr/>
              <w:t>ИЗОБРАЖ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) стачной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) вподгибку с закрытым срезом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) вподгибку с открытым срез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0340</wp:posOffset>
                      </wp:positionV>
                      <wp:extent cx="228600" cy="342900"/>
                      <wp:effectExtent l="8255" t="571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2pt" to="30.55pt,41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82270</wp:posOffset>
                      </wp:positionV>
                      <wp:extent cx="569595" cy="169545"/>
                      <wp:effectExtent l="10160" t="7620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267">
                                    <a:moveTo>
                                      <a:pt x="0" y="204"/>
                                    </a:moveTo>
                                    <a:cubicBezTo>
                                      <a:pt x="155" y="256"/>
                                      <a:pt x="337" y="248"/>
                                      <a:pt x="500" y="264"/>
                                    </a:cubicBezTo>
                                    <a:cubicBezTo>
                                      <a:pt x="613" y="257"/>
                                      <a:pt x="729" y="267"/>
                                      <a:pt x="840" y="244"/>
                                    </a:cubicBezTo>
                                    <a:cubicBezTo>
                                      <a:pt x="864" y="239"/>
                                      <a:pt x="877" y="208"/>
                                      <a:pt x="880" y="184"/>
                                    </a:cubicBezTo>
                                    <a:cubicBezTo>
                                      <a:pt x="897" y="68"/>
                                      <a:pt x="753" y="48"/>
                                      <a:pt x="680" y="24"/>
                                    </a:cubicBezTo>
                                    <a:cubicBezTo>
                                      <a:pt x="660" y="17"/>
                                      <a:pt x="620" y="4"/>
                                      <a:pt x="620" y="4"/>
                                    </a:cubicBezTo>
                                    <a:cubicBezTo>
                                      <a:pt x="540" y="11"/>
                                      <a:pt x="457" y="0"/>
                                      <a:pt x="380" y="24"/>
                                    </a:cubicBezTo>
                                    <a:cubicBezTo>
                                      <a:pt x="360" y="30"/>
                                      <a:pt x="352" y="64"/>
                                      <a:pt x="360" y="84"/>
                                    </a:cubicBezTo>
                                    <a:cubicBezTo>
                                      <a:pt x="384" y="145"/>
                                      <a:pt x="540" y="164"/>
                                      <a:pt x="540" y="164"/>
                                    </a:cubicBezTo>
                                    <a:cubicBezTo>
                                      <a:pt x="760" y="136"/>
                                      <a:pt x="670" y="185"/>
                                      <a:pt x="740" y="4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7,267" path="m0,204c155,256,337,248,500,264c613,257,729,267,840,244c864,239,877,208,880,184c897,68,753,48,680,24c660,17,620,4,620,4c540,11,457,0,380,24c360,30,352,64,360,84c384,145,540,164,540,164c760,136,670,185,740,44e" stroked="t" o:allowincell="t" style="position:absolute;margin-left:12.75pt;margin-top:30.1pt;width:44.8pt;height:13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2pt" to="48.55pt,3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8890" t="4445" r="889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2pt" to="75.55pt,41.1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2pt" to="75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0340</wp:posOffset>
                      </wp:positionV>
                      <wp:extent cx="1143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2pt" to="39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785</wp:posOffset>
                      </wp:positionV>
                      <wp:extent cx="228600" cy="342900"/>
                      <wp:effectExtent l="8255" t="5715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4.55pt" to="174.8pt,41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2pt" to="201.55pt,3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6040</wp:posOffset>
                      </wp:positionV>
                      <wp:extent cx="228600" cy="4572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2pt" to="228.55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2pt" to="228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4.2pt" to="192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а)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75260</wp:posOffset>
                      </wp:positionV>
                      <wp:extent cx="683895" cy="154305"/>
                      <wp:effectExtent l="5715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247">
                                    <a:moveTo>
                                      <a:pt x="0" y="186"/>
                                    </a:moveTo>
                                    <a:cubicBezTo>
                                      <a:pt x="151" y="136"/>
                                      <a:pt x="309" y="201"/>
                                      <a:pt x="460" y="226"/>
                                    </a:cubicBezTo>
                                    <a:cubicBezTo>
                                      <a:pt x="613" y="219"/>
                                      <a:pt x="772" y="247"/>
                                      <a:pt x="920" y="206"/>
                                    </a:cubicBezTo>
                                    <a:cubicBezTo>
                                      <a:pt x="961" y="195"/>
                                      <a:pt x="960" y="86"/>
                                      <a:pt x="960" y="86"/>
                                    </a:cubicBezTo>
                                    <a:cubicBezTo>
                                      <a:pt x="953" y="66"/>
                                      <a:pt x="955" y="41"/>
                                      <a:pt x="940" y="26"/>
                                    </a:cubicBezTo>
                                    <a:cubicBezTo>
                                      <a:pt x="925" y="11"/>
                                      <a:pt x="901" y="7"/>
                                      <a:pt x="880" y="6"/>
                                    </a:cubicBezTo>
                                    <a:cubicBezTo>
                                      <a:pt x="740" y="0"/>
                                      <a:pt x="600" y="6"/>
                                      <a:pt x="460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1,247" path="m0,186c151,136,309,201,460,226c613,219,772,247,920,206c961,195,960,86,960,86c953,66,955,41,940,26c925,11,901,7,880,6c740,0,600,6,460,6e" stroked="t" o:allowincell="t" style="position:absolute;margin-left:156.75pt;margin-top:13.8pt;width:53.8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0960</wp:posOffset>
                      </wp:positionV>
                      <wp:extent cx="457200" cy="800100"/>
                      <wp:effectExtent l="12700" t="7620" r="1270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8pt" to="120.55pt,67.75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4625</wp:posOffset>
                      </wp:positionV>
                      <wp:extent cx="914400" cy="342900"/>
                      <wp:effectExtent l="8890" t="5080" r="1016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6.85pt;margin-top:13.75pt;width:71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325</wp:posOffset>
                      </wp:positionV>
                      <wp:extent cx="914400" cy="342900"/>
                      <wp:effectExtent l="8890" t="5080" r="1016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.75pt;width:71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0325</wp:posOffset>
                      </wp:positionV>
                      <wp:extent cx="914400" cy="342900"/>
                      <wp:effectExtent l="8890" t="5080" r="1016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parallelogram">
                                <a:avLst>
                                  <a:gd name="adj" fmla="val 666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.75pt;width:71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)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Обозначь соответствующей буквой признаки лицевой (Л) и изнаночной (И) сторон ткани: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а) технические узелки</w:t>
      </w:r>
    </w:p>
    <w:p>
      <w:pPr>
        <w:pStyle w:val="Normal"/>
        <w:ind w:left="945" w:hanging="0"/>
        <w:rPr/>
      </w:pPr>
      <w:r>
        <w:rPr/>
        <w:t xml:space="preserve">б) гладкая блестящая поверхность </w:t>
      </w:r>
    </w:p>
    <w:p>
      <w:pPr>
        <w:pStyle w:val="Normal"/>
        <w:ind w:left="945" w:hanging="0"/>
        <w:rPr/>
      </w:pPr>
      <w:r>
        <w:rPr/>
        <w:t>в) четкий печатный рисунок</w:t>
      </w:r>
    </w:p>
    <w:p>
      <w:pPr>
        <w:pStyle w:val="Normal"/>
        <w:ind w:left="945" w:hanging="0"/>
        <w:rPr/>
      </w:pPr>
      <w:r>
        <w:rPr/>
        <w:t>г) слабый печатный рисунок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бери правильный ответ.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</w:t>
      </w:r>
      <w:r>
        <w:rPr/>
        <w:t>Долевая нить идет вдоль кромки?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</w:t>
      </w:r>
      <w:r>
        <w:rPr/>
        <w:t>а) да                                                     б) нет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 xml:space="preserve">4. Соотнеси название нитей по растяжению и укажи стрелкой </w:t>
      </w:r>
    </w:p>
    <w:p>
      <w:pPr>
        <w:pStyle w:val="Normal"/>
        <w:ind w:left="585" w:hanging="0"/>
        <w:rPr/>
      </w:pPr>
      <w:r>
        <w:rPr/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762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НАЗВАНИЕ   НИТЕ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РАСТЯЖЕНИЕ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евые  нит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) Поперечные нит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кань имеет растя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ткань почти не тян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 цифрами последовательность работы по пошиву мешочк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</w:t>
      </w:r>
      <w:r>
        <w:rPr/>
        <w:t>а) Обработать боковые срезы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</w:t>
      </w:r>
      <w:r>
        <w:rPr/>
        <w:t>б) Продернуть шнур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</w:t>
      </w:r>
      <w:r>
        <w:rPr/>
        <w:t>в) Обработать верхний срез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</w:t>
      </w:r>
      <w:r>
        <w:rPr/>
        <w:t>г) Отделать крой мешочка вышивкой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</w:t>
      </w:r>
      <w:r>
        <w:rPr/>
        <w:t>д) Обметать срезы шва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</w:t>
      </w:r>
      <w:r>
        <w:rPr/>
        <w:t>е) Отутюжить изделие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6. Укажи части машинной иглы: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</w:t>
      </w:r>
      <w:r>
        <w:rPr/>
        <w:t>а) короткий желоб                        д) колба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</w:t>
      </w:r>
      <w:r>
        <w:rPr/>
        <w:t>б) стопор                                       е) штифт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</w:t>
      </w:r>
      <w:r>
        <w:rPr/>
        <w:t>в) лыска                                        ж) остриё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</w:t>
      </w:r>
      <w:r>
        <w:rPr/>
        <w:t>г) шпиндель                                  з) защелка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 </w:t>
      </w:r>
      <w:r>
        <w:rPr/>
        <w:t>и) ушко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 </w:t>
      </w:r>
      <w:r>
        <w:rPr/>
        <w:t>к) лезвие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 </w:t>
      </w:r>
      <w:r>
        <w:rPr/>
        <w:t>л) прорезь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 </w:t>
      </w:r>
      <w:r>
        <w:rPr/>
        <w:t>м) длинный желобок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 xml:space="preserve">7. Выбери правильный ответ 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</w:t>
      </w:r>
      <w:r>
        <w:rPr/>
        <w:t>Нить заправляется в иглу со стороны короткого желоба?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</w:t>
      </w:r>
      <w:r>
        <w:rPr/>
        <w:t>а) да                                                    б) нет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 xml:space="preserve">8. Выбери правильный ответ 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</w:t>
      </w:r>
      <w:r>
        <w:rPr/>
        <w:t>При установке иглы заправка верхней и нижней нити на швейной машине с ножным приводом ноги находятся на педали: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</w:t>
      </w:r>
      <w:r>
        <w:rPr/>
        <w:t>а) да                                                   б) нет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9. Найди в перечислении детали ножного привода: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</w:t>
      </w:r>
      <w:r>
        <w:rPr/>
        <w:t>а) педаль                                     г) стопор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</w:t>
      </w:r>
      <w:r>
        <w:rPr/>
        <w:t xml:space="preserve">б) рукав                                       д) шатун 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</w:t>
      </w:r>
      <w:r>
        <w:rPr/>
        <w:t>в) ремень                                    е) платформа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</w:t>
      </w:r>
      <w:r>
        <w:rPr/>
        <w:t>ж) пусковое колесо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</w:t>
      </w:r>
      <w:r>
        <w:rPr/>
        <w:t>з) приводной рычаг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                    </w:t>
      </w:r>
      <w:r>
        <w:rPr/>
        <w:t>и) шкив махового колеса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85" w:hanging="0"/>
        <w:rPr/>
      </w:pPr>
      <w:r>
        <w:rPr/>
        <w:t>10. Укажите, в какой последовательности надо проводить операции при подготовке машины к работе: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</w:t>
      </w:r>
      <w:r>
        <w:rPr/>
        <w:t>а) подложить ткань под лапку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</w:t>
      </w:r>
      <w:r>
        <w:rPr/>
        <w:t>б) проколоть ткань иглой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</w:t>
      </w:r>
      <w:r>
        <w:rPr/>
        <w:t>в) привести машину в рабочее положение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</w:t>
      </w:r>
      <w:r>
        <w:rPr/>
        <w:t>г)  заправить верхнюю нить</w:t>
      </w:r>
    </w:p>
    <w:p>
      <w:pPr>
        <w:pStyle w:val="Normal"/>
        <w:ind w:left="585" w:hanging="0"/>
        <w:rPr/>
      </w:pPr>
      <w:r>
        <w:rPr>
          <w:rFonts w:eastAsia="Arial"/>
        </w:rPr>
        <w:t xml:space="preserve">        </w:t>
      </w:r>
      <w:r>
        <w:rPr/>
        <w:t>д) заправить нижнюю нить</w:t>
      </w:r>
    </w:p>
    <w:p>
      <w:pPr>
        <w:pStyle w:val="Normal"/>
        <w:ind w:left="585" w:hanging="0"/>
        <w:rPr>
          <w:lang w:val="en-US"/>
        </w:rPr>
      </w:pPr>
      <w:r>
        <w:rPr>
          <w:rFonts w:eastAsia="Arial"/>
        </w:rPr>
        <w:t xml:space="preserve">        </w:t>
      </w:r>
      <w:r>
        <w:rPr/>
        <w:t>е) опустить лапку</w:t>
      </w:r>
    </w:p>
    <w:p>
      <w:pPr>
        <w:pStyle w:val="Normal"/>
        <w:shd w:fill="FFFFFF" w:val="clear"/>
        <w:autoSpaceDE w:val="fals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8:00Z</dcterms:created>
  <dc:creator>Хозяйка</dc:creator>
  <dc:description/>
  <dc:language>en-US</dc:language>
  <cp:lastModifiedBy>пк</cp:lastModifiedBy>
  <cp:lastPrinted>2015-01-14T08:43:00Z</cp:lastPrinted>
  <dcterms:modified xsi:type="dcterms:W3CDTF">2022-01-27T14:18:00Z</dcterms:modified>
  <cp:revision>2</cp:revision>
  <dc:subject/>
  <dc:title/>
</cp:coreProperties>
</file>