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чём измеряется сила резания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 в метрах;              б )  в граммах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 в килограммах;   г )  в сантиметрах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основные части, из которых состоит токарный станок по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ереву СТД- 120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основание;   б ) электродвигатель;  в ) станина;  г ) шпиндель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 ) задняя бабка; е ) передняя бабка; ё ) светильник; ж ) сверлильный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патрон; з ) подручник; и ) разводной ключ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вижущиеся части станка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крашивать в один цвет с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рашивать в красный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граждать кожухами, щитами, с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4.Выбери правильный ответ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Мозаикой называют изображение, выполненное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из цветных камней;           б ) из стекла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из керамических плиток;  г ) из металла или 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5.При каких условиях нельзя работать рашпилем 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ез ручек или с расколотыми ру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тупые зубья, засаленный рашп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бро рашпиля отколо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6.     Выделить, что придаёт древесине художественная отделк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« Обжигание» 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даёт различные оттенки;      б ) приобретает ровную окраску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выделяется и усиливается текстура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инструменты применяют при разметке де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убило, напильник, рул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молоток, цирку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чертилка, линейка, угольник, кернер,центроискатель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инструментом выполняют геометрическую резьб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ножом;                    б ) долотом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) резаком;                  г ) стамеской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точат ( правят ) пилы, стамески и другие режущие              инструменты?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а ) для красоты;   б ) для остроты инструмента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) для долгой службы 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лиственным породам древесин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липа,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осина, кедр, берё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берёза,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ольха, черёмуха, берёза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 хвойным породам древесин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сосна,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ель,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 сосна, ель, к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и отделка декоративн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7:00Z</dcterms:created>
  <dc:creator>анохин</dc:creator>
  <dc:description/>
  <cp:keywords/>
  <dc:language>en-US</dc:language>
  <cp:lastModifiedBy>User</cp:lastModifiedBy>
  <cp:lastPrinted>2017-10-10T20:05:00Z</cp:lastPrinted>
  <dcterms:modified xsi:type="dcterms:W3CDTF">2021-09-22T08:59:00Z</dcterms:modified>
  <cp:revision>7</cp:revision>
  <dc:subject/>
  <dc:title>КОНТРОЛЬНАЯ РАБОТА</dc:title>
</cp:coreProperties>
</file>