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Люди существуют друг для друг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позитив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понять необходимость и ценность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я о правилах общ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 всем. Сегодня мы будем говорить об общении людей, о том что мы все существуем друг для друг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Экзюпери сказал, что единственная настоящая роскошь – это роскошь человеческого общ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читься жить среди людей и общаться с ними так же нелегко, как и изучать математику или физику или преодолевать какие-то преграды. Приходится осваивать и применять различные формулы поведения, пробираться через дебри непонимания, коварства, обма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умения жить в согласии с другими людьми не обойтись, а для этого необходимо учиться общени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должен уметь общаться с людьми. Сложность общения состоит в том, что нет одинаковых людей. Все люди очень разны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общения включает в себя не только словесные формы выражения вежливости, сочувствия. Слова и действия не должны вступать в противоречие с внешним видом человека, его одеждой. Иными словами, этикет полностью не соблюден, если - при всей правильности и вежливости поведения - молодые люди являются в театр в джинсах и пестрых майках. Еще хуже, если в яркой экстравагантной одежде кто-нибудь присоединится к похоронной процессии. </w:t>
        <w:br/>
        <w:t>"По одежде встречают, по уму провожают" гласит русская народная мудрость. Иными словами, в общении важны и внешний вид, и сказанные Вами слова. Надо иметь в виду, что одежда, походка, манера стоять, сидеть, даже смеяться образуют своеобразную знаковую систему; так или иначе одетый человек о чем-то заявляет, что-то сообщает о себе другим. Например, свадебное платье, праздничный костюм - знаки предстоящего торжества; спортивный костюм, теннисная ракетка в руках "говорят", что человек - спортсмен; небрежная прическа и неопрятные джинсы - о том, что человек пренебрегает эстетическими чувствами других. Грязь под ногтями и запачканная одежда вовсе не сигнализируют о принадлежности человека к рабочему классу. Это просто признаки неряшливости. Значит, человеку недоступны ни правила личной гигиены, ни понятия об эстетике внешнего вида. Громкие переговоры во время киносеанса, неснятая в помещении шапка - признаки невоспитанности и эгоизма. </w:t>
        <w:br/>
        <w:t>Надо серьезно, с умом относится к этикету, к умению общаться. Правило довольно просто: то, что в данной ситуации неприятно Вам, скорее всего, неприятно окружающи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3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, культура, терпимость – три составляющих общения.</w:t>
        <w:br/>
        <w:t>Итак, что же все-таки необходимо, чтобы правильно общаться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сегодняшнего диалога с элементами тренинга мы познакомимся с нужными и важными способами культурного общения, которые в дальнейшем помогут вам правильнее общаться и находить общий язык с людь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пиграфом нашего классного часа будут слов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, кто думает, что может обойтись без других, сильно ошибает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т, кто думает, что другие не могут обойтись без нег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ается ещё больш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Ларошфук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жнение «Мой круг общен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пражнение поможет вам определить «круг общения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ть круг, разделить его на равные доли, подписать их (родители, друзья, родственники, соседи, учителя, одноклассники). Выделить ярким цветом те, которые обозначают более активное общ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задания, анали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отмечают, что в восприятии нами другого человека важную роль играет интонац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я – тон и манера произношения слова, выражающего отношение говорящего к тому, что он произноси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наверное, замечали, что одну и ту же фразу или слово, например, «Здравствуйте», можно сказать так, что человек будет уверен, что вы искренне рады его видеть и желаете ему здравия, а можно это же самое слово произнести совершенно равнодушно. Поэтому очень важно следить не только за тем, что вы говорите, но и с какой интонацией вы обращаетесь к челове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-упражнение «Приветств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разуют два круга – внутренний и внешний так, чтобы образовались стоящие друг к другу пар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назвать партнера по имени и поприветствовать его. Партнер должен в ответ назвать имя и тоже поприветствовать. После этого круг движется, пары меняются и задание повторяется. Игра длится до тех пор, пока не встретятся первые па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карточк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Все получают карточки на которых написаны качества человека, помогающие его общению или усложняющие его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38"/>
        <w:gridCol w:w="2201"/>
        <w:gridCol w:w="2579"/>
        <w:gridCol w:w="2382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зри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ч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ренност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но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ть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ев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б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п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живост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гоиз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рчив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мер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знаком «+» отметить качества, которые помогают общению, и знаком «-» те качества, которые ему мешаю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 анализ р</w:t>
      </w:r>
      <w:r>
        <w:rPr/>
        <w:t>аботы.</w:t>
      </w:r>
    </w:p>
    <w:tbl>
      <w:tblPr>
        <w:tblW w:w="9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65"/>
        <w:gridCol w:w="2399"/>
        <w:gridCol w:w="2399"/>
        <w:gridCol w:w="2382"/>
      </w:tblGrid>
      <w:tr>
        <w:trPr>
          <w:trHeight w:val="1733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зрительност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чность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ренность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ность 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та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сть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ть 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евность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бост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пост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живость 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гоизм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рчивость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ность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мерие 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невозможно без умения выслушать собеседника. Сейчас мы проиллюстрировать это правило общения с помощью иг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йми мен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тся один ученик. Он выходит из клас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учащиеся должны выучить пословицу: «Без труда не выловишь рыбку из пруда» (каждый учит одно слово). Прорепетировать, чтобы все это слово произносили одновременно. Пригласить ученика и объяснить, что ему надо понять, что скажут ребята. По команде все начинают говорить. (В итоге хаос и никто не понимает, о чем идет реч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очень важно уметь слушать говорящег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элементом в общении являются жес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жесты, которые не рекомендуется делать: бесцельно вертеть в руках какой-нибудь предмет, тереть кулаком глаза, греметь ключами, дергать кого-нибудь за рукав, щелкать шариковой ручкой, болтать ногами, сидя на стуле и т.д. движения человека должны быть целесообразными и естественны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американского психолога Дейла Карнеги. Они помогут вам в общ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ача памято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йтес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енне интересуйтесь другими людьми и поощряйте их говорить о се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имя человека – это самый сладостный и важный для него зву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хорошим слушате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 о том, что интересует вашего собесед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суждайте своих знакомых в присутствии других людей. Не сплетничай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ставь высказывание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лов на доске нужно составить высказы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, в, мира, красота, разнообразии, его. (Красота мира людей в его разнообрази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завоюешь, познай, мир, и, себя. (Познай себя и ты завоюешь мир.)</w:t>
      </w:r>
    </w:p>
    <w:p>
      <w:pPr>
        <w:pStyle w:val="Normal"/>
        <w:shd w:fill="FFFFFF" w:val="clear"/>
        <w:spacing w:lineRule="auto" w:line="360" w:before="0" w:after="16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ты знаешь одноклассников?</w:t>
      </w:r>
    </w:p>
    <w:p>
      <w:pPr>
        <w:pStyle w:val="Normal"/>
        <w:shd w:fill="FFFFFF" w:val="clear"/>
        <w:spacing w:lineRule="auto" w:line="360" w:before="0" w:after="1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столе лежит листок бумаги. Напишите на нем не меньше 5 признаков, которые вас объединяют (внешность, характер, интересы, способности, вкусы).</w:t>
      </w:r>
    </w:p>
    <w:p>
      <w:pPr>
        <w:pStyle w:val="Normal"/>
        <w:shd w:fill="FFFFFF" w:val="clear"/>
        <w:spacing w:lineRule="auto" w:line="360" w:before="0" w:after="1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писывают объединяющие их признаки: граждане Казахстана, жители одного села, ученики одной школы, одного класса, у всех есть домашние животные, все участвуют в соревновании по баскетболу, все любят конфеты и т. п.</w:t>
      </w:r>
    </w:p>
    <w:p>
      <w:pPr>
        <w:pStyle w:val="Normal"/>
        <w:shd w:fill="FFFFFF" w:val="clear"/>
        <w:spacing w:lineRule="auto" w:line="360" w:before="0" w:after="1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, ребята, кто не смог найти 5 признаков, которые объединяют вас?</w:t>
      </w:r>
    </w:p>
    <w:p>
      <w:pPr>
        <w:pStyle w:val="Normal"/>
        <w:shd w:fill="FFFFFF" w:val="clear"/>
        <w:spacing w:lineRule="auto" w:line="360" w:before="0" w:after="16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чалься о том, что люди не знают тебя,</w:t>
      </w:r>
    </w:p>
    <w:p>
      <w:pPr>
        <w:pStyle w:val="Normal"/>
        <w:shd w:fill="FFFFFF" w:val="clear"/>
        <w:spacing w:lineRule="auto" w:line="360" w:before="0" w:after="16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ечалься о том, что ты не знаешь людей.</w:t>
      </w:r>
    </w:p>
    <w:p>
      <w:pPr>
        <w:pStyle w:val="Normal"/>
        <w:shd w:fill="FFFFFF" w:val="clear"/>
        <w:spacing w:lineRule="auto" w:line="360" w:before="0" w:after="16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уций</w:t>
      </w:r>
    </w:p>
    <w:p>
      <w:pPr>
        <w:pStyle w:val="Normal"/>
        <w:shd w:fill="FFFFFF" w:val="clear"/>
        <w:spacing w:lineRule="auto" w:line="360" w:before="0" w:after="1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одноклассн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открыть что-то хорошее в других людях. На доске записаны качества, которые украшают человека. Может быть, вы обнаружите какие-то из них в ваших одноклассниках? Или откроете что-то сво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Ваша задача - найти у каждого одноклассника 3 хороших качества и записать их в столбик с именем.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06"/>
        <w:gridCol w:w="1924"/>
        <w:gridCol w:w="1924"/>
        <w:gridCol w:w="1924"/>
        <w:gridCol w:w="1907"/>
      </w:tblGrid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я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16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95"/>
        <w:gridCol w:w="2402"/>
        <w:gridCol w:w="2402"/>
        <w:gridCol w:w="2386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ый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знатель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о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ый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рудирован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кат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рен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патичный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сторон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ч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едлив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уратный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др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жлив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удитель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ковый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любив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игент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евный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корыст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жад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омн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ный товарищ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тель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ечны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зывчивы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исты ответов отдаются ребятам на память</w:t>
      </w:r>
    </w:p>
    <w:p>
      <w:pPr>
        <w:pStyle w:val="Normal"/>
        <w:shd w:fill="FFFFFF" w:val="clear"/>
        <w:spacing w:lineRule="auto" w:line="360" w:before="0" w:after="16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умеранг». Поставить себя на место другого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умеранг? Это такое орудие, которое возвращается к тому, кто его бросил.</w:t>
      </w:r>
    </w:p>
    <w:p>
      <w:pPr>
        <w:pStyle w:val="Normal"/>
        <w:shd w:fill="FFFFFF" w:val="clear"/>
        <w:spacing w:lineRule="auto" w:line="360" w:before="0" w:after="1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буду читать вам фразы учеников, а вы будете их продолжать.</w:t>
      </w:r>
    </w:p>
    <w:p>
      <w:pPr>
        <w:pStyle w:val="Normal"/>
        <w:shd w:fill="FFFFFF" w:val="clear"/>
        <w:spacing w:lineRule="auto" w:line="360" w:before="0" w:after="1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зялся за перила, а рука наткнулась на чью-то противную и липкую жвачку. И вдруг я вспомнил...» Что же вспомнил этот ученик?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вспомнил, что я тоже приклеивал жвачку куда попало, не думая о других людях.</w:t>
      </w:r>
    </w:p>
    <w:p>
      <w:pPr>
        <w:pStyle w:val="Normal"/>
        <w:shd w:fill="FFFFFF" w:val="clear"/>
        <w:spacing w:lineRule="auto" w:line="360" w:before="0" w:after="1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ехал на речку, а весь берег усыпан консервными банками и грязной бумагой. И вдруг я вспомнил...»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й отве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вспомнил, что я тоже бросал мусор, не думая о других людях.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был ручку, и никто не дал запасную. И вдруг я вспомнил...»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й отв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помнил, что я тоже жадничал и не хотел делиться с другими.</w:t>
      </w:r>
    </w:p>
    <w:p>
      <w:pPr>
        <w:pStyle w:val="Normal"/>
        <w:shd w:fill="FFFFFF" w:val="clear"/>
        <w:spacing w:lineRule="auto" w:line="360" w:before="0" w:after="1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перемене кто-то подставил подножку, я упал, а все смеялись. Было больно и обидно. И вдруг я вспомнил...»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вспомнил, что я тоже ставил подножки ребятам и смеялся, когда они падали.</w:t>
      </w:r>
    </w:p>
    <w:p>
      <w:pPr>
        <w:pStyle w:val="Normal"/>
        <w:shd w:fill="FFFFFF" w:val="clear"/>
        <w:spacing w:lineRule="auto" w:line="360" w:before="0" w:after="1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был выучить правило и получил двойку. Все надо мной смеялись. И вдруг я вспомнил...»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вспомнил, что я тоже радовался чужим неудачам.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чью у бабушки сильно болела голова, ей нужно было уснуть, а за окном ребята включили магнитофон на полную громкость. И вдруг я вспомнил...»</w:t>
      </w:r>
    </w:p>
    <w:p>
      <w:pPr>
        <w:pStyle w:val="Normal"/>
        <w:shd w:fill="FFFFFF" w:val="clear"/>
        <w:spacing w:lineRule="auto" w:line="360" w:before="0" w:after="1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вспомнил, что я тоже громко кричал во дворе, не думая о других людях.</w:t>
      </w:r>
    </w:p>
    <w:p>
      <w:pPr>
        <w:pStyle w:val="Normal"/>
        <w:shd w:fill="FFFFFF" w:val="clear"/>
        <w:spacing w:lineRule="auto" w:line="360" w:before="0" w:after="1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-то спрятал мой портфель, и я весь урок его искал, за это получил замечание в дневнике. И вдруг я вспомнил...»</w:t>
      </w:r>
    </w:p>
    <w:p>
      <w:pPr>
        <w:pStyle w:val="Normal"/>
        <w:shd w:fill="FFFFFF" w:val="clear"/>
        <w:spacing w:lineRule="auto" w:line="360" w:before="0" w:after="1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вспомнил, что я тоже для смеха прятал чужие вещи.</w:t>
      </w:r>
    </w:p>
    <w:p>
      <w:pPr>
        <w:pStyle w:val="Normal"/>
        <w:shd w:fill="FFFFFF" w:val="clear"/>
        <w:spacing w:lineRule="auto" w:line="360" w:before="0" w:after="1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убирали на школьном участке, и мне одному пришлось выносить кучи листьев, потому что все сбежали. И вдруг я вспомнил...»</w:t>
      </w:r>
    </w:p>
    <w:p>
      <w:pPr>
        <w:pStyle w:val="Normal"/>
        <w:shd w:fill="FFFFFF" w:val="clear"/>
        <w:spacing w:lineRule="auto" w:line="360" w:before="0" w:after="1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вспомнил, что я тоже часто отлынивал от генеральной уборки, не думая, что за меня мою работу будут делать другие.</w:t>
      </w:r>
    </w:p>
    <w:p>
      <w:pPr>
        <w:pStyle w:val="Normal"/>
        <w:shd w:fill="FFFFFF" w:val="clear"/>
        <w:spacing w:lineRule="auto" w:line="360" w:before="0" w:after="1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е кажется, что вам удалось угадать смысл этих стертых фраз.</w:t>
      </w:r>
    </w:p>
    <w:p>
      <w:pPr>
        <w:pStyle w:val="Normal"/>
        <w:shd w:fill="FFFFFF" w:val="clear"/>
        <w:spacing w:lineRule="auto" w:line="360" w:before="0" w:after="1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что сделал человек плохого, потом возвращается к нему от других людей.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ученик нарушил главное правило общения: нужно всегда по</w:t>
        <w:softHyphen/>
        <w:t>ступать с другими так, как ты хотел бы, чтобы поступали с тобо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«Правила обще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 собесед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тактиче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нижай собесед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жай достоинств собеседника, не ставь его в неловкое поло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внимателен к собеседни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 слушать и слышать собеседника, не перебивай 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сь к взаимопониманию.</w:t>
      </w:r>
    </w:p>
    <w:p>
      <w:pPr>
        <w:pStyle w:val="Normal"/>
        <w:shd w:fill="FFFFFF" w:val="clear"/>
        <w:spacing w:lineRule="auto" w:line="360" w:before="0" w:after="1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вершаем наш классный час. Я благодарю вас за прекрасное общение. Встаньте в круг. Передавая сердечко, закончите фразу: “Чтоб нам легко было общаться я буду/не буду…”.</w:t>
      </w:r>
    </w:p>
    <w:p>
      <w:pPr>
        <w:pStyle w:val="Normal"/>
        <w:shd w:fill="FFFFFF" w:val="clear"/>
        <w:spacing w:lineRule="auto" w:line="360" w:before="0" w:after="1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 Упражнение «Аплодисменты по круг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ьте, что чувствует артист после концерта, слушая гром аплодисментов. Наверное, он воспринимает их всей душой и испытывает очень приятное волнение. У вас замечательный коллектив класса, и каждый из вас заслужил аплодисменты. Я хочу предложить игру, в ходе которой аплодисменты сначала звучат тихонько, а затем становятся все сильнее и сильнее. Я подхожу к одному из вас, называю его (ее) имя, приветствую аплодисментами, затем он (она) выбирает кого-нибудь из учеников, и мы уже вдвоем называем имя и приветствуем аплодисментами. Эта тройка выбирает следующего претендента на аплодисменты. И т. д. Каждый раз тот, кому аплодировали, имеет право выбирать следующего. Таким образом, игра продолжается, и овации становятся все громче и громче. Нарастает и напряжение среди тех, кому еще не аплодировали, поэтому последнему играющему следует адресовать такие слова: «А самые бурные аплодисменты достаются ...»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26:00Z</dcterms:created>
  <dc:creator>OLDI</dc:creator>
  <dc:description/>
  <cp:keywords/>
  <dc:language>en-US</dc:language>
  <cp:lastModifiedBy>Z156</cp:lastModifiedBy>
  <dcterms:modified xsi:type="dcterms:W3CDTF">2021-08-22T13:17:00Z</dcterms:modified>
  <cp:revision>3</cp:revision>
  <dc:subject/>
  <dc:title/>
</cp:coreProperties>
</file>