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62"/>
        <w:gridCol w:w="385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нято педагогическ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том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№__ от ___.___.____ г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 школы - интер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Л.А.Грабу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аз №__ от ___.___.____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овано с Совет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окол №__ от ___.___.____ 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споров между  участниками  образовательных отношений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1.Общие положения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Настоящее Положение  о комиссии по урегулированию споров между участниками  образовательных отношений (далее Комиссия) разработано в   соответствии с Федеральным законом  «Об образовании в Российской Федерации» от 29.12.20012 № 273-ФЗ, Конвенцией о правах ребенка, Трудовым Кодексом Российской Федерации, Уставом общеобразовательного учреждения, Правилами внутреннего распорядка образовательного учреждения, Приказом Министерства образования и науки Российской Федерации  от 15.03.2013 № 185 «Об утверждении  порядка применения к обучающимся  и снятия  с обучающихся  мер дисциплинарного  взыскания» и другими  нормативными актами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Комиссия создается  в целях урегулирования  разногласий  между участниками образовательных отношений  (обучающихся, родителей (законных представителей) несовершеннолетних обучающихся, педагогических работников и их представителей, школы (в лице администрации)) по вопросам  реализации права на образование, в том числе  в случаях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 возникновения  конфликта  интересов участников образовательных отношени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-  применения  локальных нормативных актов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иссия является первичным органом  по рассмотрению конфликтных ситуаций. 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В Комиссию вправе обращаться обучающиеся, родители (законные представители) несовершеннолетних обучающихся, педагоги и другие  работники общеобразовательного  учреждения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.В своей работе Комиссия  должна обеспечивать  соблюдение прав личност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2.   Порядок избрания комиссии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1.Комиссия создается в составе 6 членов из равного числа представителей родителей (законных представителей) несовершеннолетних обучающихся  и представителей  работников образовательного учреждения.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Избранными в составе Комиссии от работников организации считаются кандидатуры, получившие большинство голосов на общем собрании работников образовательного учреждения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Избранными в состав Комиссии от родительской общественности считаются кандидаты, получившие большинство голосов на общем родительском собрании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В целях организации работы Комиссия  избирает из  своего состава председателя  и секретаря открытым голосованием  простым большинством голосов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5.Утверждение членов Комиссии и назначение ее председателя оформляются приказом по образовательному учреждению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6.Срок полномочий Комиссии составляет 1 год;   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7.Члены Комиссии осуществляют свою деятельность на безвозмездной основе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8.Досрочное  прекращение полномочий  члена Комиссии осуществляется на основании личного заявления  члена Комиссии  об исключении  из его состава</w:t>
      </w:r>
      <w:r>
        <w:rPr>
          <w:rFonts w:cs="Times New Roman" w:ascii="Times New Roman" w:hAnsi="Times New Roman"/>
          <w:b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по требованию  не менее 2/3  членов комиссии, выраженному в письменном виде</w:t>
      </w:r>
      <w:r>
        <w:rPr>
          <w:rFonts w:cs="Times New Roman" w:ascii="Times New Roman" w:hAnsi="Times New Roman"/>
          <w:b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 в случае отчисления из образовательного  учреждения обучающегося, родителем (законным представителем) которого является член Комиссии, увольнения работника – члена Комиссии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9.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3.Деятельность комиссии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Комиссия собирается в случае возникновения конфликтной ситуации в образовательном учреждении, если стороны самостоятельно не урегулировали разногласия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 дней с момента поступления такого обращения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Обращение подается в письменной форме. В нем указываются конкретные факты или признаки нарушений прав участников образовательных отношений, лица, допустившие нарушения, обстоятельства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4.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5.Комиссия принимает решения не позднее 5 дней с момента начала его рассмотрения. Заседание Комиссии считается правомочным, если на нем присутствовало не менее 2/3 членов Комиссии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6.Комиссия принимает решение  открытым голосованием простым большинством голосов членов, присутствующих на заседании Комиссии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7.Решение Комиссии оформляется протоколом, который подписываются председателем  и членами Комиссии, который хранится в образовательном  учреждении в течение 5 лет. Решение Комиссии обязательно для исполнения всеми участниками образовательных отношений и подлежит исполнению в указанный срок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8.В случае установления фактов нарушения прав участников образовательных отношений 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бразовательного учреждения, Комиссия возлагает обязанности по устранению выявленных нарушений и (или) недопущению нарушений в будущем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9.Если нарушения прав участников образовательных отношений возникли вследствие принятия решения образовательным учреждением, в том числе вследствие издания локального акта, Комиссия принимает решение об отмене данного решения образовательного учреждения (локального акта) и указывает срок исполнения решения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0.Комиссия отказывает в удовлетворении жалобы на нарушение прав заявителя, если посчитает ее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1.Решение Комиссии может быть обжаловано в установленном законодательством  Российской Федерации порядке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4. Права и обязанности членов комисси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Члены Комиссии  имеют право на получение необходимых консультаций различных специалистов учреждений по вопросам, относящимся к компетенции комиссии по урегулированию споров между участниками образовательных отношений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Члены Комиссии обязаны присутствовать на заседании, принимать решение по заявленному вопросу открытым голосованием, давать заявителю ответ в письменном и устном виде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Принимать к рассмотрению заявления любого участника образовательного процесса при несогласии с решением или действием администрации, работника образовательного учреждения, родителя (законного представителя)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5. Вносить на рассмотрения администрации образовательного учреждения изменения в    локальные акты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ректор школы- интерната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</w:t>
        <w:tab/>
        <w:t>Л.А.Грабузов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___.___.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егулированию споров между  участниками  образовательных отношений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2013 – 201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– С.Г.Кузнецова  - социальный педагог 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кретарь – Целюх М.Н., член родительского комитета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лстенко Г.П. – воспитатель 8-9 группы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лосова И.Б. – родитель 7, 9  классов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карченко С.В. – педагог – психолог.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вальчук Н.В. – родитель 6 класс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6:00Z</dcterms:created>
  <dc:creator>комп</dc:creator>
  <dc:description/>
  <cp:keywords/>
  <dc:language>en-US</dc:language>
  <cp:lastModifiedBy>Admin</cp:lastModifiedBy>
  <cp:lastPrinted>2014-05-07T09:10:00Z</cp:lastPrinted>
  <dcterms:modified xsi:type="dcterms:W3CDTF">2014-05-07T02:10:00Z</dcterms:modified>
  <cp:revision>13</cp:revision>
  <dc:subject/>
  <dc:title/>
</cp:coreProperties>
</file>