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</w:t>
      </w:r>
      <w:r>
        <w:rPr/>
        <w:t>Управление образования администрации Тисульского района</w:t>
      </w:r>
    </w:p>
    <w:p>
      <w:pPr>
        <w:pStyle w:val="Normal"/>
        <w:jc w:val="center"/>
        <w:rPr/>
      </w:pPr>
      <w:r>
        <w:rPr/>
        <w:t>Муниципальное казенное специальное (коррекционное</w:t>
      </w:r>
      <w:r>
        <w:rPr>
          <w:lang w:val="ru-RU"/>
        </w:rPr>
        <w:t xml:space="preserve">) </w:t>
      </w:r>
      <w:r>
        <w:rPr/>
        <w:t xml:space="preserve">образовательное учреждение для обучающихся, воспитанников с ограниченными возможностями здоровья  Тисульская специальная (коррекционная)общеобразовательная школа – 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4040</wp:posOffset>
            </wp:positionV>
            <wp:extent cx="1130300" cy="142811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8745</wp:posOffset>
            </wp:positionH>
            <wp:positionV relativeFrom="paragraph">
              <wp:posOffset>1097915</wp:posOffset>
            </wp:positionV>
            <wp:extent cx="1315085" cy="90424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ru-RU"/>
        </w:rPr>
        <w:t xml:space="preserve">     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268595" cy="1509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15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нимательный пеше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b2b2b2" stroked="t" o:allowincell="f" style="position:absolute;margin-left:0pt;margin-top:-118.9pt;width:414.8pt;height:118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нимательный пешеход</w:t>
                      </w:r>
                    </w:p>
                  </w:txbxContent>
                </v:textbox>
                <v:path textpathok="t"/>
                <v:textpath on="t" fitshape="t" string="внимательный пешеход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4555</wp:posOffset>
            </wp:positionH>
            <wp:positionV relativeFrom="paragraph">
              <wp:posOffset>375285</wp:posOffset>
            </wp:positionV>
            <wp:extent cx="2399030" cy="180276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6260</wp:posOffset>
            </wp:positionH>
            <wp:positionV relativeFrom="paragraph">
              <wp:posOffset>215900</wp:posOffset>
            </wp:positionV>
            <wp:extent cx="2503170" cy="190119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0</wp:posOffset>
            </wp:positionH>
            <wp:positionV relativeFrom="paragraph">
              <wp:posOffset>288290</wp:posOffset>
            </wp:positionV>
            <wp:extent cx="2496820" cy="216789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rFonts w:cs="Calibri"/>
          <w:b/>
          <w:sz w:val="36"/>
          <w:szCs w:val="36"/>
          <w:lang w:val="ru-RU"/>
        </w:rPr>
        <w:t xml:space="preserve">                </w:t>
      </w:r>
      <w:r>
        <w:rPr>
          <w:rFonts w:cs="Calibri"/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ru-RU"/>
        </w:rPr>
        <w:t xml:space="preserve">                                                      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sz w:val="28"/>
          <w:szCs w:val="28"/>
        </w:rPr>
        <w:t>Составители: Перетокина С 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гова Н.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исуль 2013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rPr/>
      </w:pPr>
      <w:r>
        <w:rPr/>
        <w:t xml:space="preserve">Автор – составитель С.В Перетокина , </w:t>
      </w:r>
    </w:p>
    <w:p>
      <w:pPr>
        <w:pStyle w:val="Style18"/>
        <w:rPr/>
      </w:pPr>
      <w:r>
        <w:rPr/>
        <w:t xml:space="preserve">Н.В. Четвергова, воспитатели </w:t>
      </w:r>
    </w:p>
    <w:p>
      <w:pPr>
        <w:pStyle w:val="Style18"/>
        <w:rPr/>
      </w:pPr>
      <w:r>
        <w:rPr/>
        <w:t>МСКОУ Тисульской специальной (коррекционной)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школы – интернат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Данн</w:t>
      </w:r>
      <w:r>
        <w:rPr>
          <w:sz w:val="28"/>
          <w:szCs w:val="28"/>
          <w:lang w:val="ru-RU"/>
        </w:rPr>
        <w:t xml:space="preserve">ое мероприятие </w:t>
      </w:r>
      <w:r>
        <w:rPr>
          <w:sz w:val="28"/>
          <w:szCs w:val="28"/>
        </w:rPr>
        <w:t>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ля обучающихся,</w:t>
      </w:r>
      <w:r>
        <w:rPr>
          <w:sz w:val="28"/>
          <w:szCs w:val="28"/>
          <w:lang w:val="ru-RU"/>
        </w:rPr>
        <w:t xml:space="preserve"> на котором  они закрепляют знания об опасностях, которые ждут их на улице, повторяют правила дорожного движения; закрепляют знания сигналов светофора, а также обозначение дорожных знак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Мероприятие , построенное в игровой форме, сопровождается стихами, песнями, сценками, загадками, вопросами и кроссвордами, помогающими лучше усвоить предлагаемый  материал. В доступной и увлекательной форме дети усваивают правила дорожного движ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Данная разработка может быть использована при коллективной и индивидуальной форме обуч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Материал </w:t>
      </w:r>
      <w:r>
        <w:rPr>
          <w:sz w:val="28"/>
          <w:szCs w:val="28"/>
        </w:rPr>
        <w:t xml:space="preserve"> может быть интерес</w:t>
      </w:r>
      <w:r>
        <w:rPr>
          <w:sz w:val="28"/>
          <w:szCs w:val="28"/>
          <w:lang w:val="ru-RU"/>
        </w:rPr>
        <w:t xml:space="preserve">ен, </w:t>
      </w:r>
      <w:r>
        <w:rPr>
          <w:sz w:val="28"/>
          <w:szCs w:val="28"/>
        </w:rPr>
        <w:t xml:space="preserve"> не только воспитателям, но педагогам общеобразовательных школ, детских дом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имательный пеше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ение жизни и здоровья детей, предупреждение детского дорожно- транспортного травматизм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br/>
        <w:t>- прививать нормы правильного поведения на дорогах;</w:t>
        <w:br/>
        <w:br/>
        <w:t>- расширить кругозор учащихся о правилах дорожного движения, об обеспечении безопасности жизни;</w:t>
        <w:br/>
        <w:br/>
        <w:t>_ через игровую ситуацию, на примере сказочных героев, научить детей культуре поведения на улицах города( села)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br/>
        <w:t>- плакаты различных правонарушений на дорогах;</w:t>
        <w:br/>
        <w:br/>
        <w:t>- реквизит;</w:t>
        <w:br/>
        <w:br/>
        <w:t>- фонограммы мелодий песен: «Как прекрасен этот мир!», «Голубой вагон.», «Бременские музыканты.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 w:bidi="ar-SA"/>
        </w:rPr>
        <w:t>Реквиз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Макеты дорожных знаков на подставках, макет руля, макет светоф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Костюмы постовых ДПС, жез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 xml:space="preserve">Костюм героя: хулигана  Антош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Букет цветов, телеф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вы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Дети заходят в зал (напоминающий участок дороги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 классе стоят  дорожные знаки , на полу -разделительная полоса)</w:t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ют на мотив "Бременские музыканты"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чего важней на свете нету,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спасать огромную планету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о, что люди погибают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рогах и в автоавариях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рогах и в автоавариях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вое призванье не забудем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вила дороги помнить будем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ядям, тетям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лышам, малышкам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тупление покажем это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0190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все вместе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ши развесьте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ушайте внимательно –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занимательно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АВИЛА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ХОДА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ДОРОГИ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Мы ребята-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«Оптимята»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а: Очень дружные ребята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а: Все владеем ПДД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а: И ЮИД нам…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По душе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ЛЯ Ц:Очень часто выступаем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ышей мы просвещаем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ша: Как по улице ходи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 в ДТП не угоди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Но!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Юля. П: Иногда грустим немножко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: Ведь в нашем классе есть Антошка.(вздыхает.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Хулиган и лоботряс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н позорит дружный класс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нтошка неряшливо одет. На нем завязан шарф, шапка набекрень. Он возмущенно грозит кулаком ЮИДовцам.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Кто позорит дружный класс? А?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ступает на крайнего ЮИДовца.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то балбес и лоботряс? А?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естно вам скажу,друзь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хвастливо) без меня вы-никуда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а: Да, что ты Тоша говоришь: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дь на дороге ты – шалишь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а: И позоришь наш ЮИД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Так вся школа говори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а: Ты к троллейбусу цеплялся?  (загибает палец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Ну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я: Прицепившись так, катался?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Ну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Ц: Что твердишь ты: «Ну, да ну!»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Да я претензий не пойму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Жив, здоров, стою пред вами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 чем вина моя- не знаю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ша: Мы (обводит всех рукой)- ЮИД, ты понимаешь?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 ты правила не знаешь!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Вика П: Малыши- то поглядят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твой «подвиг» повторя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П: Поскользнуться ненароком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(хватается за голову)- погибнут на дороге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Надо крепче им держатьс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Чтоб в ДТП не оказаться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же- (стучит себя кулаком в грудь) –классный каскадер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:  Чудом жив ты до сих пор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 (возмущенно): Вот замучили, зануды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Лучше я пойду отсюда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Нефиг правила учить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Я без них смогу прожи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ежит со сцены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Стой, Антон! Не горячись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учше правилам   учис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а (тяжело вздыхает): Не послушался Антошка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играть во двор пошел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Ц.: Стой, Антон , остановись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 (машет рукой): Ничего! Я –каскадер!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ВИКА П: Вот уж  за спиною двор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 страхом): Тошка на дорогу мчится…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( испуганно): Ай! Хочу остановиться!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Юля. П: На дороге- гололед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й, в беду он попаде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: Все машины тормозят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олько шинами визжа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А Антошка на салазках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лезы  вытирает с глазок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нтон ревет и трет глаза.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а: Так мальчишка испугалс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то не может с санок вста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а: «Каскадер» наш докаталс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до нам его спаса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а: Поднимайся, каскадер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ЮИДовцы поднимают его.)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Анжел:: Посмотри , какой затор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 дороге ты устроил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казывает в зал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( хныча): Это лед мне все подстроил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Малость я не рассчитал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Ц: И в аварию попал!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колько занятых людей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 вине стоят твоей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Хорошо, что живы все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делом урок тебе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Ну, простите вы мен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бещаю твердо я: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уду правила движенья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с отрядом изучать,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  потом их на дороге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чень строго соблюдать!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П: Эх, Антошка, ты Антошка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Эх, дурная голова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: Ждет опасность на дороге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десь внимательность нужна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Детям правила движенья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ужно строго соблюдать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а: А иначе под колеса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удут дети попада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шка: Ой, как правы вы, ребята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клянусь , что с этих пор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тану гордостью отряда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а: Ну, вот это-разговор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а: И Антошка изменился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арня просто не узнать.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Вика: Правилам сам научился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других стал обуча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Ц: В классы младшие он ходит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ктивистов там находи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 Пр: Ждет ЮИД наш пополнение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олодое поколение.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ена : Рейды с нами он проводит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рушителей находит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П: Грамотно ведет беседы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Чтобы наши непоседы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: На дорогах не играли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ветофоры замечали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шка: Очень важно, чтобы дети,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Чтобы каждый ученик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Был за жизнь свою в ответе,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авила блюсти  привык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Ведь дорога- не забава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Жизнь же множества людей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т тебя, дружок, зависит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т серьезности твоей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жела: Прав, конечно , ты , Антошка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о не надо забывать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а: Что мы дети, и немножко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Можно нам и поиграть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а: Можно песню спеть, Антошке!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Доставай свою гармошку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ошка: С удовольствием спою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Я песню новую свою.</w:t>
      </w:r>
    </w:p>
    <w:p>
      <w:pPr>
        <w:pStyle w:val="Normal"/>
        <w:tabs>
          <w:tab w:val="clear" w:pos="708"/>
          <w:tab w:val="left" w:pos="368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поет)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бегут по дороге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шеходы В тревоге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роге Не стоит бежать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офор нам мигает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го предупреждает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знаки дорожные знать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К светофору я шагаю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У прохожих на виду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Лишь по зебре твердо знаю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Я дорогу перейду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сть пока я не взрослый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ю всем вопросы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я в школу пока не хожу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правила движения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 все без исключения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дорожными знаками дружу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К светофору я шагаю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У прохожих на виду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Лишь по зебре твердо знаю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Я дорогу перейду.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ас приветствует отряд юных инспекторов дороги школы-интерната поселка Тисуль.. 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Хором: «ЮИДовцы» 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 для чего сегодня мы здесь собрались?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главная задача – помочь детям </w:t>
      </w:r>
      <w:r>
        <w:rPr>
          <w:sz w:val="28"/>
          <w:szCs w:val="28"/>
          <w:lang w:val="ru-RU"/>
        </w:rPr>
        <w:t xml:space="preserve">освоить </w:t>
      </w:r>
      <w:r>
        <w:rPr>
          <w:sz w:val="28"/>
          <w:szCs w:val="28"/>
        </w:rPr>
        <w:t xml:space="preserve"> правила дорожного движения. 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       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ru-RU"/>
        </w:rPr>
        <w:t xml:space="preserve">Наша сегодняшняя встреча состоит из 5 этапов, но замечу , что первые 3 конкурса проходят в 25 каб. свои  этапы начинает 1-2 группы, еще замечу что  у нас не соревнование, а оценивается правильность выполнения задания.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дания:       1. «Собери знак»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2.  «Юный водитель» соблюдая правила ДД; дорожную разметку и дорожные зна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13915" cy="1165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 « Дорожные ловушки»-где закрепим знаки дорожные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drawing>
          <wp:inline distT="0" distB="0" distL="0" distR="0">
            <wp:extent cx="1202055" cy="1212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 зале, первыми проходят свои  3  этапа проходит 3-4 группа, выполняя следующие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: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сновы безопасности жизнедеятельности».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2652395" cy="1554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аходят правильные ситуации о поведение ребенка на проезжей части.</w:t>
      </w:r>
    </w:p>
    <w:p>
      <w:pPr>
        <w:pStyle w:val="Style18"/>
        <w:spacing w:lineRule="auto" w:line="360"/>
        <w:ind w:left="22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 Зарядка для ума» - здесь    мы решаем кроссворд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Дорожные ловушки»- где закрепляем тоже дорожные знаки.</w:t>
      </w:r>
    </w:p>
    <w:p>
      <w:pPr>
        <w:pStyle w:val="Style18"/>
        <w:spacing w:lineRule="auto" w:line="360"/>
        <w:rPr>
          <w:rFonts w:cs="Calibri"/>
          <w:lang w:val="ru-RU"/>
        </w:rPr>
      </w:pPr>
      <w:r>
        <w:rPr>
          <w:rFonts w:cs="Calibri"/>
          <w:lang w:val="ru-RU"/>
        </w:rPr>
        <w:t xml:space="preserve">   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А теперь всем участникам прошу занять свои места.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    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 xml:space="preserve">Для 1-2 классов.                Итак , все слушают задание внимательно: </w:t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</w:t>
      </w:r>
    </w:p>
    <w:p>
      <w:pPr>
        <w:pStyle w:val="Style18"/>
        <w:spacing w:lineRule="auto" w:line="360"/>
        <w:rPr>
          <w:lang w:val="ru-RU"/>
        </w:rPr>
      </w:pPr>
      <w:r>
        <w:rPr>
          <w:b/>
          <w:i/>
          <w:lang w:val="ru-RU"/>
        </w:rPr>
        <w:t>1.  « Собери знак».</w:t>
      </w:r>
      <w:r>
        <w:rPr>
          <w:lang w:val="ru-RU"/>
        </w:rPr>
        <w:t xml:space="preserve">     </w:t>
      </w:r>
      <w:r>
        <w:rPr>
          <w:i/>
          <w:lang w:val="ru-RU"/>
        </w:rPr>
        <w:t>(участвуют 3 чел. от группы)</w:t>
      </w:r>
    </w:p>
    <w:p>
      <w:pPr>
        <w:pStyle w:val="Style18"/>
        <w:spacing w:lineRule="auto" w:line="360"/>
        <w:rPr/>
      </w:pPr>
      <w:r>
        <w:rPr>
          <w:lang w:val="ru-RU"/>
        </w:rPr>
        <w:t xml:space="preserve">Вот стоят 2 стула, с № группы. Где лежат знаки, но они рассыпались, ваша задача   правильно, пройти по дороге соблюдая правила перехода улицы, </w:t>
      </w:r>
    </w:p>
    <w:p>
      <w:pPr>
        <w:pStyle w:val="Style18"/>
        <w:spacing w:lineRule="auto" w:line="360"/>
        <w:rPr/>
      </w:pPr>
      <w:r>
        <w:rPr>
          <w:lang w:val="ru-RU"/>
        </w:rPr>
        <w:t xml:space="preserve">взять одну часть знака, вернуться ,соблюдая правила,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 xml:space="preserve">наклеить на доску эту часть знака и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передать эстафету следующему игроку.  Чья команда первая соберет знак поднимает красный флажок , он должен правильно его назвать .</w:t>
      </w:r>
    </w:p>
    <w:p>
      <w:pPr>
        <w:pStyle w:val="Style18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ind w:left="720" w:hanging="0"/>
        <w:rPr/>
      </w:pPr>
      <w:r>
        <w:rPr>
          <w:rFonts w:cs="Calibri"/>
          <w:lang w:val="ru-RU"/>
        </w:rPr>
        <w:t xml:space="preserve"> </w:t>
      </w:r>
      <w:r>
        <w:rPr>
          <w:b/>
          <w:i/>
          <w:lang w:val="ru-RU"/>
        </w:rPr>
        <w:t>2. «Юный  водитель»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адание : Вы должны проехать по дороге, соблюдая правила дорожного движения: дорожную разметку и дорожные знаки.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           </w:t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drawing>
          <wp:inline distT="0" distB="0" distL="0" distR="0">
            <wp:extent cx="1512570" cy="916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«Дорожные ловушки»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адание: Ответить показом дорожного знака на загаданную загадку.</w:t>
      </w:r>
    </w:p>
    <w:p>
      <w:pPr>
        <w:pStyle w:val="Style18"/>
        <w:spacing w:lineRule="auto" w:line="360"/>
        <w:rPr/>
      </w:pPr>
      <w:r>
        <w:rPr>
          <w:lang w:val="ru-RU"/>
        </w:rPr>
        <w:t>А)</w:t>
      </w:r>
      <w:r>
        <w:rPr>
          <w:b/>
          <w:lang w:val="ru-RU"/>
        </w:rPr>
        <w:t>Знак въезд запрещен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нак водителей стращает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ъезд машинам запрещает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Не пытайтесь с горяча 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Ехать мимо кирпича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)  Красный круг ,прямоугольник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нать обязан каждый школьник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Это очень строгий знак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 xml:space="preserve">И куда б вы не спешили с папой на автомобиле,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 xml:space="preserve">Не проедите никак , </w:t>
      </w:r>
    </w:p>
    <w:p>
      <w:pPr>
        <w:pStyle w:val="Style18"/>
        <w:spacing w:lineRule="auto" w:line="360"/>
        <w:rPr>
          <w:lang w:val="ru-RU"/>
        </w:rPr>
      </w:pPr>
      <w:r>
        <w:rPr>
          <w:b/>
          <w:lang w:val="ru-RU"/>
        </w:rPr>
        <w:t>Осторожно Дети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Б) Знак треугольный, бегут ребятишки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десь надо шоферу бы ехать потише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десь школа иль ясли ,иль детский ли сад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И все тормозят, со вниманием глядят.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ешеходный переход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Я хочу спросить про знак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Нарисован знак вот так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 треугольнике – человек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Он идет куда-то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Что это за знак?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Что за знак такой весит?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Стоп !!! машинам он велит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 xml:space="preserve">Переход, 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lang w:val="ru-RU"/>
        </w:rPr>
        <w:t>идите смело по полоскам черно –белым.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Что за зебра на дороге?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се стоят разинув рот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Ждут , когда мигнет зеленый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начит-это……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СТОП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Ты, шофер не торопись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идишь знак, остановись!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Прежде чем продолжить путь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Осмотреться не забудь.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Движение пешеходов запрещено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 дождь иль в ясную погоду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десь не ходят пешеходы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Говорит им знак одно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« Вам ходить запрещено!»</w:t>
      </w:r>
    </w:p>
    <w:p>
      <w:pPr>
        <w:pStyle w:val="Style18"/>
        <w:spacing w:lineRule="auto" w:line="360"/>
        <w:rPr/>
      </w:pPr>
      <w:r>
        <w:rPr>
          <w:b/>
          <w:lang w:val="ru-RU"/>
        </w:rPr>
        <w:t>Движение на велосипеде запрещено</w:t>
      </w:r>
      <w:r>
        <w:rPr>
          <w:lang w:val="ru-RU"/>
        </w:rPr>
        <w:t>»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Шел я в гости в детский сад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И увидил такой знак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Красный круг –внутри –велосипед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Ничего другого нет?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Что это за знак?????</w:t>
      </w:r>
    </w:p>
    <w:p>
      <w:pPr>
        <w:pStyle w:val="Style18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Светофор: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Днем и ночью я горю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Всем сигналы подаю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Есть 3 сигнала у меня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Как зовут меня друзья?????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орко смотрит постовой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а широкой мостовой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Как  посмотрит красным глазом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Остановятся все сразу,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А зеленый глаз глядит,</w:t>
      </w:r>
    </w:p>
    <w:p>
      <w:pPr>
        <w:pStyle w:val="Style18"/>
        <w:spacing w:lineRule="auto" w:line="360"/>
        <w:rPr>
          <w:i/>
          <w:i/>
          <w:sz w:val="28"/>
          <w:szCs w:val="28"/>
          <w:lang w:val="ru-RU"/>
        </w:rPr>
      </w:pPr>
      <w:r>
        <w:rPr>
          <w:lang w:val="ru-RU"/>
        </w:rPr>
        <w:t>Говорит тебе ---иди</w:t>
      </w:r>
    </w:p>
    <w:p>
      <w:pPr>
        <w:pStyle w:val="Style18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lineRule="auto" w:line="360"/>
        <w:ind w:left="360" w:hanging="0"/>
        <w:rPr/>
      </w:pPr>
      <w:r>
        <w:rPr>
          <w:b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«Основы безопасности жизнедеятельности»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Участникам команд предлагаются  разные виды карточек с неправильным и правильным поведением ребенка на проезжей части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адание: Найти на карточке нарушителя и положить карточку с правильным ответом на неправильный.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2. « Зарядка для ума»</w:t>
      </w:r>
      <w:r>
        <w:rPr>
          <w:lang w:val="ru-RU"/>
        </w:rPr>
        <w:t xml:space="preserve"> - здесь    мы решаем кроссворд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 xml:space="preserve">На конкурсе вос-ям 1-2 гр. разрешается  при разгадывании загадок, читать  и  записывать буквы в кроссворде.                           Загадки отгадывают сами дети.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для 3-4 кл—зал.</w:t>
      </w:r>
    </w:p>
    <w:p>
      <w:pPr>
        <w:pStyle w:val="Style18"/>
        <w:spacing w:lineRule="auto" w:line="360"/>
        <w:rPr/>
      </w:pPr>
      <w:r>
        <w:rPr>
          <w:b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«Основы безопасности жизнедеятельности».</w:t>
      </w:r>
    </w:p>
    <w:p>
      <w:pPr>
        <w:pStyle w:val="Style18"/>
        <w:spacing w:lineRule="auto" w:line="360"/>
        <w:rPr/>
      </w:pPr>
      <w:r>
        <w:rPr>
          <w:lang w:val="ru-RU"/>
        </w:rPr>
        <w:t>Участникам команд предлагаются  разные виды карточек с неправильным и правильным поведением ребенка на проезжей части.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  <w:t>Задание: Найти на карточке нарушителя и положить карточку с правильным ответом на неправильный.</w:t>
      </w:r>
    </w:p>
    <w:p>
      <w:pPr>
        <w:pStyle w:val="Style18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2. « Зарядка для ума»</w:t>
      </w:r>
      <w:r>
        <w:rPr>
          <w:lang w:val="ru-RU"/>
        </w:rPr>
        <w:t xml:space="preserve"> - здесь    мы решаем кроссворд. </w:t>
      </w:r>
    </w:p>
    <w:p>
      <w:pPr>
        <w:pStyle w:val="Style18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lang w:val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ru-RU" w:eastAsia="en-US" w:bidi="ar-SA"/>
        </w:rPr>
        <w:drawing>
          <wp:inline distT="0" distB="0" distL="0" distR="0">
            <wp:extent cx="2002155" cy="1190625"/>
            <wp:effectExtent l="0" t="0" r="0" b="0"/>
            <wp:docPr id="12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  <w:lang w:val="ru-RU"/>
        </w:rPr>
        <w:t>3.«Дорожные ловушки»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 Ответить показом дорожного знака на загаданную загадку.</w:t>
      </w:r>
    </w:p>
    <w:p>
      <w:pPr>
        <w:pStyle w:val="Style18"/>
        <w:spacing w:lineRule="auto" w:line="360"/>
        <w:rPr/>
      </w:pPr>
      <w:r>
        <w:rPr>
          <w:sz w:val="24"/>
          <w:szCs w:val="24"/>
          <w:lang w:val="ru-RU"/>
        </w:rPr>
        <w:t>А)</w:t>
      </w:r>
      <w:r>
        <w:rPr>
          <w:b/>
          <w:sz w:val="24"/>
          <w:szCs w:val="24"/>
          <w:lang w:val="ru-RU"/>
        </w:rPr>
        <w:t>Знак въезд запрещен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 водителей стращает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езд машинам запрещает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ытайтесь с горяча 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хать мимо кирпича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есть знак такой он для шоферов –бич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н, пожалуй, самый строгий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ид , обычный как кирпич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м за ним запретная дорога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 Красный круг ,прямоугольни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бязан каждый школьник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строгий знак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уда б вы не спешили папой на автомобили, 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оедите никак , </w:t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торожно Дети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белом треугольнике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каемкой красной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чком-школьником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безопасно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знак  дорожный знают все на свете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осторожны, На дороге……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нак треугольный, бегут ребятишки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надо шоферу бы ехать потише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школа иль ясли ,иль детский ли сад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се тормозят, со вниманием глядят.</w:t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шеходный переход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хочу спросить про зна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исован знак вот так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реугольнике – челове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идет куда-то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это за знак?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десь наземный переход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ит целый день народ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, водитель, не грусти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шехода пропусти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Что за знак такой весит?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п !!! машинам он велит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ход, идите смело по полоскам черно –белым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Что за зебра на дороге?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тоят разинув рот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дут , когда мигнет зеленый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-это……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упи дорогу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идишь этот зна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й , что он не просто та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не было проблем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упи дорогу всем!!!!!!</w:t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П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, шофер не торопись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ишь знак, остановись!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чем продолжить путь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еться не забудь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ижение пешеходов запрещено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ждь иль в ясную погоду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не ходят пешеходы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ворит им знак одно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Вам ходить запрещено!»</w:t>
      </w:r>
    </w:p>
    <w:p>
      <w:pPr>
        <w:pStyle w:val="Style18"/>
        <w:spacing w:lineRule="auto" w:line="360"/>
        <w:rPr/>
      </w:pPr>
      <w:r>
        <w:rPr>
          <w:b/>
          <w:sz w:val="24"/>
          <w:szCs w:val="24"/>
          <w:lang w:val="ru-RU"/>
        </w:rPr>
        <w:t>Движение на велосипеде запрещено</w:t>
      </w:r>
      <w:r>
        <w:rPr>
          <w:sz w:val="24"/>
          <w:szCs w:val="24"/>
          <w:lang w:val="ru-RU"/>
        </w:rPr>
        <w:t>»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л я в гости в детский сад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увидил такой знак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ый круг –внутри –велосипед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чего другого нет?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это за знак?????</w:t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лосипедная дорожка</w:t>
      </w:r>
    </w:p>
    <w:p>
      <w:pPr>
        <w:pStyle w:val="Style18"/>
        <w:spacing w:lineRule="auto" w:line="360"/>
        <w:rPr/>
      </w:pPr>
      <w:r>
        <w:rPr>
          <w:sz w:val="24"/>
          <w:szCs w:val="24"/>
          <w:lang w:val="ru-RU"/>
        </w:rPr>
        <w:t>Синий круг, внутри велосипед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чего другого нет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это за знак….</w:t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тофор: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м и ночью я горю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сигналы подаю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3 сигнала у меня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зовут меня друзья?????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рко смотрит постовой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широкой мостовой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 посмотрит красным глазом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овятся все сразу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еленый глаз глядит,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ворит тебе ---иди…………</w:t>
      </w:r>
    </w:p>
    <w:p>
      <w:pPr>
        <w:pStyle w:val="Style18"/>
        <w:spacing w:lineRule="auto" w:line="360"/>
        <w:rPr>
          <w:lang w:val="ru-RU"/>
        </w:rPr>
      </w:pPr>
      <w:r>
        <w:rPr>
          <w:b/>
          <w:i/>
          <w:sz w:val="28"/>
          <w:szCs w:val="28"/>
          <w:lang w:val="ru-RU"/>
        </w:rPr>
        <w:t>Для 3-4 классов.</w:t>
      </w:r>
      <w:r>
        <w:rPr>
          <w:sz w:val="28"/>
          <w:szCs w:val="28"/>
          <w:lang w:val="ru-RU"/>
        </w:rPr>
        <w:t xml:space="preserve">         Итак , все слушают задание внимательно: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>1.  « Собери знак».</w:t>
      </w: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(участвуют 3 чел. от группы)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стоят 2 стула, с № группы. Где лежат знаки, но они рассыпались, ваша задача   правильно, пройти по дороге соблюдая правила перехода улицы,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ять одну часть знака, вернуться ,соблюдая правила,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леить на доску эту часть знака и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эстафету следующему игроку.  Чья команда первая соберет знак поднимает красный флажок , он должен правильно его назвать .</w:t>
      </w:r>
    </w:p>
    <w:p>
      <w:pPr>
        <w:pStyle w:val="Style18"/>
        <w:spacing w:lineRule="auto" w:line="360"/>
        <w:ind w:left="720" w:hanging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2. «Юный  водитель»: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: Вы должны проехать по дороге, соблюдая правила дорожного движения: дорожную разметку и дорожные зна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а прощание вам желаем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я. П: В аварию не угодить: Для этого вам предлагаем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: В веселый наш отряд вступить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вучит фонограмма «Три белых коня</w:t>
      </w:r>
      <w:r>
        <w:rPr>
          <w:sz w:val="28"/>
          <w:szCs w:val="28"/>
        </w:rPr>
        <w:t xml:space="preserve">». Юидовцы поют по одной строчке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 знаков на дороге видим,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цель у каждого одна: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ают они, запрещают они.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ют нас в пути. </w:t>
      </w:r>
    </w:p>
    <w:p>
      <w:pPr>
        <w:pStyle w:val="Style18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м</w:t>
      </w:r>
      <w:r>
        <w:rPr>
          <w:sz w:val="28"/>
          <w:szCs w:val="28"/>
          <w:lang w:val="ru-RU"/>
        </w:rPr>
        <w:t>: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знаки нужны,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эх, все знаки важны,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Соблюдать их люди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ru-RU" w:eastAsia="en-US" w:bidi="ar-SA"/>
        </w:rPr>
        <w:drawing>
          <wp:inline distT="0" distB="0" distL="0" distR="0">
            <wp:extent cx="6647815" cy="9459595"/>
            <wp:effectExtent l="0" t="0" r="0" b="0"/>
            <wp:docPr id="13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6"/>
      <w:type w:val="nextPage"/>
      <w:pgSz w:w="11906" w:h="16838"/>
      <w:pgMar w:left="567" w:right="282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/>
      </w:rPr>
    </w:pPr>
    <w:r>
      <w:rPr>
        <w:rFonts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a-VA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la-VA" w:bidi="ar-EG"/>
    </w:rPr>
  </w:style>
  <w:style w:type="character" w:styleId="Style16">
    <w:name w:val="Нижний колонтитул Знак"/>
    <w:qFormat/>
    <w:rPr>
      <w:lang w:val="la-VA"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EG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chempion.osetia.ru/2011/6/46.jpg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chempion.osetia.ru/2011/6/46.jp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4:00Z</dcterms:created>
  <dc:creator>Admin</dc:creator>
  <dc:description/>
  <cp:keywords/>
  <dc:language>en-US</dc:language>
  <cp:lastModifiedBy>OLDI</cp:lastModifiedBy>
  <cp:lastPrinted>2012-12-11T12:09:00Z</cp:lastPrinted>
  <dcterms:modified xsi:type="dcterms:W3CDTF">2015-04-08T03:02:00Z</dcterms:modified>
  <cp:revision>10</cp:revision>
  <dc:subject/>
  <dc:title/>
</cp:coreProperties>
</file>