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пришкольного летнего оздоровительного лагеря «Огонек»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ие лаге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по ТБ (поведение в лагере, безопасное пребывание в лагере, режим дня, санитарно-гигиенические требования, поведение в столовой, питьевой режи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ем детей, знакомство с режи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бор командира отряда. Разучивание девиза, песен, рече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овая программа «Идем в лаге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«Я дизайн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структаж о правиле перехода улиц и дор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отрядного уго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открытию лагерной см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ижные игры на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ия лагерной см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по ТБ при проведении массов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оржественная линейка, посвященная открытию лагерной см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крытие лагерной смены «Здравствуй, ле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ационная минутка «Наш родной поселок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ор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нструктаж о поведении на соревнов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лые Олимпий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кторина «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курсия в парк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, посвященный А.С. Пушк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по ТБ при пож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овая программа по сказкам А.С. 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по сказкам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ы на свежем воздух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о поведении на прогул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рудовой десант «Чистю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лекательная программа «В гостях у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ая минутка «Водоемы нашего кра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р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структаж по правилам поведения на пришкольном уча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лекательная программа «Рука д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ход в кинотеатр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по правилам поведения в общественных ме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авательная игра «В гостях у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ещение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смотр фильма-сказк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ожидан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о поведении на прогул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-путешествие «Пир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удовой десант «Чистю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дых в пар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екор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по правилам поведения в общественном транспо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ревнования «Книга рекордов лаге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«Дороже алмаза, твои два гла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ижные игры на спортивной площад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структаж по правилам поведения на массовых меропри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кторина «Государственная символ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с ветера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нь России. Праздничный концерт в РД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гры в пар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в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по правилам поведения на водо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ная программа «Мисс Июнь-201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костюм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Викторина «История родного пос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вижные игры на воздух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льч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по правилам поведения при угрозе террористического а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ная программа «Мистер Июнь – 201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ыцарский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смотр кинофильм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антаз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по ТБ при обнаружении подозрительных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авка поделок «Летние фант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рисунков на асфальте «Мир глазам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ы на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по ТБ на водо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инутка здоровья «Закаляйся, если хочешь быть зд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ртивно-развлекательная программа «Бодрячки-здоровя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дых в пар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по ТБ при нахождении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лекательная программа «День рож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юрприз для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ижные игры на воздух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скур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по правилам поведения на дор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скурсия в музей художественно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рисунков «Путешествие в волшебную стра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ы на свежем воздух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ыщ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о правилах поведения на прогу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рудовой десант «Чистю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ртивно-развлекательная игра «Поиски кл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крытие лагер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01:00Z</dcterms:created>
  <dc:creator>User</dc:creator>
  <dc:description/>
  <cp:keywords/>
  <dc:language>en-US</dc:language>
  <cp:lastModifiedBy>комп</cp:lastModifiedBy>
  <cp:lastPrinted>2012-05-29T08:18:00Z</cp:lastPrinted>
  <dcterms:modified xsi:type="dcterms:W3CDTF">2012-05-29T02:19:00Z</dcterms:modified>
  <cp:revision>7</cp:revision>
  <dc:subject/>
  <dc:title>Примерный план работы пришкольного летнего оздоровительного лагеря «Огонек» 2012 г</dc:title>
</cp:coreProperties>
</file>