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и родител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О ВОСПИТ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йте разных требований в семье со стороны отца и матери: разные требования и отношения к детям развращают их, делают неискренн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йте рабочее место для школьника в семье (комната, стол, часть стола), следите за аккуратным содержанием рабочего места, учебных пособий, за чистотой  опрятностью и дисциплиной детей. Вместе с ребенком вывесите расписание уроков и режим дня у рабочего ме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режим дня. Продумайте такой режим дня, чтобы в него были включены не только подготовка домашних заданий, но и прогулки на свежем воздухе, общение с друзьями и родственниками, спортивные занятия и кружки, а также свободное время для игр, доставляющих ребенку удоволь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йте интересы детей, организуйте разумное удовлетворение их интересов. Не пренебрегайте ими, а пользуйтесь как средством внутреннего роста и развития ребенка. Поощряйте чтение, интерес к театру, пению, музыке, рисованию, радио, технике, природе, шахматам, танцам, физкультуре, к разным практическим рабо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йте прощать ребенка и терпеливо помогать ему в исправлении сделанных ошибок, старайтесь объяснить неправильность его поступка. Не забывайте, что ребенок имеет право на ошиб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месяц посещайте школу. Узнавайте о поведении и успехах своих детей. Общайтесь с классными руков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говорите ничего плохого о школе и педагогах в присутствии учащихся. Старайтесь привить любовь и уважение к школе и учителю. Спорные вопросы разрешайте в школе лично без участия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наказывать дете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все-таки считаете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наказаний нельзя обойт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для уменьшения вреда от наказаний известный психолог В.Л.Леви предлагает придерживаться следующих прави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 всегда должно исходить из мотива поступка. Нередко бывает, что результат поступка оказался тяжелым, хотя мотив, которым руководствовался ребенок, был положительным. Например, ребенок заступился за младшего (девочку) и ударил обидч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казание осознавалось ребенком, оно должно быть справедливым, адекватным его ви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я не должны быть слишком частыми, так как дети привыкают к ним и становятся равнодушными к воздействию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учитывать срок давности проступка. Запоздалые наказания напоминают ребенку прошлое, но не дают стать другим. Наказан — прощен, инцидент исчерпан, о старых проступках— ни сл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аказывать и ругать ребенка, когда он болен, ест, после сна, перед сном, во время игры, во время занятий, сразу после физической или духовной травмы. Нельзя наказывать ребенка, когда у него что-либо не получается, но он стар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казаться от наказания, когда вы огорчены, расстроены, больны.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ание не должно вредить здоровью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дин проступок — одно наказ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6:00Z</dcterms:created>
  <dc:creator>анохин</dc:creator>
  <dc:description/>
  <cp:keywords/>
  <dc:language>en-US</dc:language>
  <cp:lastModifiedBy>анохин</cp:lastModifiedBy>
  <dcterms:modified xsi:type="dcterms:W3CDTF">2013-11-05T12:29:00Z</dcterms:modified>
  <cp:revision>1</cp:revision>
  <dc:subject/>
  <dc:title>Памятки родителям</dc:title>
</cp:coreProperties>
</file>