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ТНИЕ КАНИКУЛ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 родителям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Лето – долгожданное время для ребят и беспокойный период для родителей. Чем занять ребенка, чтобы он не провёл летние каникулы у телевизора или компьютера? Как помочь ему не растерять, а приумножить знания? Как сделать отдых не только приятным, но и полезным? Поговорим о том, как же правильно организовать отдых ребенка, чтобы и родители были спокойны, и дети довольн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омогите ребенку составить летний распорядок дня и попробуйте несколько дней прожить по этому распорядк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Вы находитесь на работе, давайте ребёнку посильные интересные задания, так у него не будет ощущения бесцельно проведенного времени. Используйте каникулы для того, чтобы Ваш ребенок приобрел полезные житейские навыки. Позволяйте ребенку чувствовать себя взрослым и самостоятельным. Самостоятельное принятие решений и ответственность за него – неотъемлемая часть взрослости. Позволяйте делать ребенку ошибки. Ни один человек не стал взрослым, не ошибаяс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пользуйте каникулы для того, чтобы Ваш ребенок приобрел полезные житейские навыки (ремонт автомобиля, благоустройство жилья и другие занятия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авьтесь вместе с ребенком в лес, если есть возможность, возьмите с собой фотоаппарат. Собирайте грибы, ягоды, травы и цветы. Рассказывайте о деревья, травах, которые вы встречаете. Ему это будет очень интересно, а главное полезно. Вы можете показать ему, какие грибы съедобные, а какие нет. Показать, какие ягоды можно кушать, а которые нет. Соберите цветы и по приходу в дом, поставьте их в вазу и обязательно сфотографируйтесь с ним, что бы потом, в холодное время года он мог бы вспомнить об этом. Обязательно попросите его помочь вам в приготовлении того, что вы собрали в лесу. Он с радостью поможет ва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ите </w:t>
      </w:r>
      <w:r>
        <w:rPr>
          <w:bCs/>
          <w:color w:val="000000"/>
          <w:sz w:val="28"/>
          <w:szCs w:val="28"/>
        </w:rPr>
        <w:t>небольшой участок земли для своего ребенка. Поверьте, что его заинтересует это занятие. Посадите вместе с ним все, что угодно. Цветы, укроп, ягоды, но не забудьте учесть его мнение, потому что этого мини-огород его. Научите его ухаживать за тем, что посадили и объясните, что дальнейшая судьба этого в его руках. Это разовьет чувства ответственности у вашего ребенка, и он обязательно будет ухаживать за ним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проводите вечера и выходные вместе, отдавайте предпочтение активному отдыху. Из широкого спектра возможностей выберите те виды летнего отдыха, развлечений, занятий, которые устроят Вашего ребенка и Вас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то же время, учитывая пожелания подавляющего большинства педагогов, приобщайте ребенка к чтени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правило, читать любят дети читающих родителей, поэтому читайте вместе, делитесь с ребенком мнением о прочитанном.</w:t>
      </w:r>
      <w:r>
        <w:rPr>
          <w:color w:val="000000"/>
          <w:sz w:val="28"/>
          <w:szCs w:val="28"/>
        </w:rPr>
        <w:br/>
        <w:t>Н</w:t>
      </w:r>
      <w:r>
        <w:rPr>
          <w:color w:val="000000"/>
          <w:sz w:val="28"/>
          <w:szCs w:val="28"/>
          <w:shd w:fill="FFFFFF" w:val="clear"/>
        </w:rPr>
        <w:t>аслаждайтесь чтением сами и выработайте у детей отношение к чтению как к удовольствию.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  <w:shd w:fill="FFFFFF" w:val="clear"/>
        </w:rPr>
        <w:t>оказывайте, что вы цените чтение: покупайте книги, дарите их сами и получайте в качестве подар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видном месте дома повесьте список, в котором будет отражен прогресс ребенка в чтении (сколько книг прочитано и за какой срок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бирайте книги по темам, которые интересны ребенк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дети тоже выбирают себе книги и журнал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очереди читайте друг другу рассказы или смешные истори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ощряйте чтение детей вслух, чтобы развить навык и уверенность в себ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shd w:fill="FFFFFF" w:val="clear"/>
        </w:rPr>
        <w:t>Во время летнего отдыха Вы также можете оказывать влияние и на интерес ребенка к учебной деятельности. Для этого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дчеркивайте важную роль хорошего образования в Вашей жизн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бсуждая знакомых (взрослых или детей) обращайте внимание на качество и уровень их образованност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дчеркивайте востребованность российских специалистов за рубежом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будьте внимательны к склонностям и интересам Вашего ребенка, способствуйте их развитию, через них осваивая все более широкие области зна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бсуждая с ребенком современную литературу, обращайте его внимание на привлекательность имиджа образованного, независимого, самостоятельного, делающего успешную карьеру человека (независимо от того мужчина это или женщина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>Относитесь к ребенку с уважением. Ведь каждому из нас нужны огромные «порции» уважения и любв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житесь от убеждения в том, что вам все понятно и в себе и в ребенке. Мы видим только поступки и действия. Но подлинные мотивы и побуждения нам неизвестны. Поэтому почаще спрашивайте ребенка – почему, зачем ты это сделал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  <w:shd w:fill="FFFFFF" w:val="clear"/>
        </w:rPr>
        <w:t>Совместная деятельность родителей и взрослеющих детей во время летнего отдыха может и должна стать прекрасной школой общения и взаимопонимания.</w:t>
      </w:r>
      <w:r>
        <w:rPr>
          <w:color w:val="000000"/>
          <w:sz w:val="28"/>
          <w:szCs w:val="28"/>
        </w:rPr>
        <w:t xml:space="preserve"> Переходите на общение с ребенком в форме сотрудничества. Научитесь видеть не только ошибки ребенка, но и признавать сво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сь серьезнее к словесной педагогике. Как часто мы слышим: «Зачем я буду ему это объяснять – он обязан слушать и делать, так как я велю». Но ребенок должен понять, почему нужно делать так, а не иначе. Помните, какие слова и обороты в своей речи используете Вы, такие же будет употреблять Ваш ребено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сли родители учтут то, что ребенок всегда должен иметь не только пищу для желудка, но и для ума, и для тела, если родители не забудут при этом о предпочтениях и обязательствах своего чада, если лето они продумают заранее, полностью и лучше вместе со своим школьником, то в результате к осени они увидят у себя дома перед началом учебного года здорового, повзрослевшего и более умелого и ответственного сына или дочь, который заботится не только о себе и умеет ценить врем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6" w:right="26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Если ничего из вышеперечисленного Вам не подошло, и Вы так и не придумали, куда устроить ребёнка на летние каникулы, то вот несколько советов для того, что бы отвлечь его от столь надоевшего компьютера:</w:t>
      </w:r>
    </w:p>
    <w:p>
      <w:pPr>
        <w:pStyle w:val="Normal"/>
        <w:ind w:left="26" w:right="26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Уходя на работу, давайте ребенку задание. Например: вымыть полы, вынести мусор, полить цветы и т. д.</w:t>
      </w:r>
    </w:p>
    <w:p>
      <w:pPr>
        <w:pStyle w:val="Normal"/>
        <w:ind w:left="26" w:right="26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Попросите его посмотреть передачу о животных, что бы потом он смог пересказать вам ее. Вам же так интересно где живут слоны? И пусть даже вы знаете ответ на этот вопрос. Но важно, что бы ребенок получал хоть какие-то знания, пусть даже и при помощи такой уловки.</w:t>
      </w:r>
    </w:p>
    <w:p>
      <w:pPr>
        <w:pStyle w:val="Normal"/>
        <w:ind w:left="26" w:right="26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Договоритесь с ним, что если в день он будет выполнять задания по предметам, которые ему не очень хорошо даются, то вы разрешите играть ему.</w:t>
      </w:r>
    </w:p>
    <w:p>
      <w:pPr>
        <w:pStyle w:val="Normal"/>
        <w:ind w:left="26" w:right="26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от несколько вариантов увлекательных домашних игр на время каникул.</w:t>
      </w:r>
    </w:p>
    <w:p>
      <w:pPr>
        <w:pStyle w:val="Normal"/>
        <w:ind w:left="26" w:right="26" w:hanging="0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> </w:t>
      </w:r>
      <w:r>
        <w:rPr>
          <w:bCs/>
          <w:i/>
          <w:color w:val="000000"/>
          <w:sz w:val="28"/>
          <w:szCs w:val="28"/>
        </w:rPr>
        <w:t xml:space="preserve"> Путешественник.</w:t>
      </w:r>
    </w:p>
    <w:p>
      <w:pPr>
        <w:pStyle w:val="Normal"/>
        <w:ind w:left="26" w:right="26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Чем занять ребенка на летних каникулах предложите ребенку на карте мира или на глобусе выбрать интересующую его страну, а потом в энциклопедии или в интернете найти соответствующую информацию об этой стране и вечером рассказать родителям: в какое время года лучше ее посещать, какую одежду выбрать, какие экскурсии и интересные места стоит посетить, особенности народа и его традиций.</w:t>
      </w:r>
    </w:p>
    <w:p>
      <w:pPr>
        <w:pStyle w:val="Normal"/>
        <w:ind w:left="26" w:right="26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.  Пират.</w:t>
      </w:r>
    </w:p>
    <w:p>
      <w:pPr>
        <w:pStyle w:val="Normal"/>
        <w:ind w:left="26" w:right="26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просите ребенка спрятать в квартире или на дачном участке, если вы там отдыхаете, его любимую игрушку и нарисовать подробную карту местности с обозначением того места, где спрятана игрушка. А потом, следуя нарисованной карте, искать ее.</w:t>
      </w:r>
    </w:p>
    <w:p>
      <w:pPr>
        <w:pStyle w:val="Normal"/>
        <w:ind w:left="26" w:right="26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3. Сказочник.</w:t>
      </w:r>
    </w:p>
    <w:p>
      <w:pPr>
        <w:pStyle w:val="Normal"/>
        <w:ind w:left="26" w:right="26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ле просмотра любимого мультфильма или фильма спросите у ребенка, как он видит себе или представляет продолжение сказочной истории. Пусть нарисует или напишет свои фантазии, как бы он на месте автора сказки продолжил эту историю</w:t>
      </w:r>
    </w:p>
    <w:p>
      <w:pPr>
        <w:pStyle w:val="Normal"/>
        <w:ind w:left="26" w:right="26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4. Модельер.</w:t>
      </w:r>
    </w:p>
    <w:p>
      <w:pPr>
        <w:pStyle w:val="Normal"/>
        <w:ind w:left="26" w:right="26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нятие для девочек, но может быть интересным и для некоторых мальчиков. Сделать бумажную куклу, и самостоятельно для нее рисовать и моделировать наряды для отдыха, похода в кино, занятия спортом или прогулок в зимнюю стужу. Также можно сделать отдельную коллекцию аксессуаров – очки, сумки, обувь и т. д.</w:t>
      </w:r>
    </w:p>
    <w:p>
      <w:pPr>
        <w:pStyle w:val="Normal"/>
        <w:ind w:left="26" w:right="26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Надеемся, что наши советы позволят сделать лето незабываемым и одновременно полезным для физического и духовного развития Вашего ребенка. Неважно где, важно </w:t>
      </w:r>
      <w:r>
        <w:rPr>
          <w:b/>
          <w:bCs/>
          <w:color w:val="000000"/>
          <w:sz w:val="28"/>
          <w:szCs w:val="28"/>
        </w:rPr>
        <w:t xml:space="preserve">как </w:t>
      </w:r>
      <w:r>
        <w:rPr>
          <w:bCs/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 xml:space="preserve">чем </w:t>
      </w:r>
      <w:r>
        <w:rPr>
          <w:bCs/>
          <w:color w:val="000000"/>
          <w:sz w:val="28"/>
          <w:szCs w:val="28"/>
        </w:rPr>
        <w:t>занять ребенка в летние каникулы!</w:t>
      </w:r>
    </w:p>
    <w:p>
      <w:pPr>
        <w:pStyle w:val="Style15"/>
        <w:shd w:fill="FFFFFF" w:val="clear"/>
        <w:spacing w:before="0" w:after="22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26" w:right="26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материалам сайтов:</w:t>
      </w:r>
    </w:p>
    <w:p>
      <w:pPr>
        <w:pStyle w:val="Normal"/>
        <w:ind w:left="26" w:right="26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http://www. znaikak. ru/howzanytbabynaholydays. html</w:t>
      </w:r>
    </w:p>
    <w:p>
      <w:pPr>
        <w:pStyle w:val="Normal"/>
        <w:ind w:left="26" w:right="26" w:hanging="0"/>
        <w:jc w:val="both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http://www. moya-lyalyas. ru/archives/7436</w:t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http://www. kak-sdelat. su/458-chem-zanyat-rebenka-na-letnih-kanikulah. 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10:00Z</dcterms:created>
  <dc:creator>комп</dc:creator>
  <dc:description/>
  <cp:keywords/>
  <dc:language>en-US</dc:language>
  <cp:lastModifiedBy>комп</cp:lastModifiedBy>
  <dcterms:modified xsi:type="dcterms:W3CDTF">2015-05-28T03:20:00Z</dcterms:modified>
  <cp:revision>1</cp:revision>
  <dc:subject/>
  <dc:title>ЛЕТНИЕ КАНИКУЛЫ</dc:title>
</cp:coreProperties>
</file>