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632423"/>
        </w:rPr>
      </w:pPr>
      <w:r>
        <w:rPr>
          <w:rFonts w:cs="Times New Roman" w:ascii="Times New Roman" w:hAnsi="Times New Roman"/>
          <w:color w:val="632423"/>
        </w:rPr>
        <w:t>КАК ПРАВИЛЬНО ЗАПРЕЩАТЬ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икто не застрахован от ошибок. Ни возраст, ни опыт, ни знания не гарантируют вам правильности поведения в обращении с ребенком, поэтому всегда рассматривайте ситуацию с обеих сторон: и своей, и ребенка. Немедленное эмоциональное реагирование взрослого на поступки ребенка, однообразное по форме и не включающее каждый раз анализа ситуации, - это путь не к ребенку, а от него.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очь может искренняя демонстрация своего огорчения; его понятное объяснение и связь с поступком ребенка; уверение в том, что вы поняли, чего хотел ребенок и предложение ему других, более приемлемых путей к цели; выражение уверенности, что ребенок все понял и в подобных ситуациях поступит иначе. 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мните: ругаем не ребенка, а его поступок!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ужно только внимательно подходить к таким важным вещам, как запреты и ограничения. Требование безоговорочного послушания никогда, даже у «идеальных» детей, с точки зрения взрослых, не оправдывается.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е подчиняться без рассуждений ведет или к появлению слепого повиновения (крайне редко), или к появлению реакций протеста, от упрямства до крайнего негативизма, когда все слова взрослого воспринимаются ребенком наоборот. Единственное, что не происходит в этих случаях, - умение разумно поступать в сложных и опасных ситуациях, находить выход из них, представлять возможные последствия своих поступков. 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егда, когда вы что-то запрещаете ребенку, следует объяснить причину запрета и возможные последствия нежелательного поступка – это первое правило запрещения.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ще более важно не запрещать категорически, то есть требовать от ребенка, чтобы он отказался от своего занятия, а пойти на компромисс и предложить ему другое, не менее интересное занятие. 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на нежелательного действия на приемлемое, избегание требований простого отказа от действий – второе правило запрещения.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умное ограничение количества запретов и предоставление ребенку возможности активно действовать и познавать мир – третье правило.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 четвертое правило – запреты должны усваиваться ребенком постепенно и осознанно, поэтому взрослым надо терпеливо повторять и объяснять то, чего делать нельзя, их требования должны быть согласованны, иначе ребенок растеряется и запутается в том, что, где, когда и при ком можно, а что нельзя.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колько трудностей можно избежать, если всегда помнить, что в любом конфликте с ребенком как минимум участников двое и что трудно не только нам с ними, но и ему с нами. Ведь он меньше, слабее, неопытнее, постарайтесь его поня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огда можно и простить. Пусть он чувствует себя успешным.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60" w:after="100"/>
      <w:jc w:val="both"/>
    </w:pPr>
    <w:rPr>
      <w:rFonts w:ascii="Tahoma" w:hAnsi="Tahoma" w:eastAsia="Times New Roman" w:cs="Tahoma"/>
      <w:color w:val="555555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21:00Z</dcterms:created>
  <dc:creator>комп</dc:creator>
  <dc:description/>
  <cp:keywords/>
  <dc:language>en-US</dc:language>
  <cp:lastModifiedBy>комп</cp:lastModifiedBy>
  <dcterms:modified xsi:type="dcterms:W3CDTF">2015-04-10T06:21:00Z</dcterms:modified>
  <cp:revision>1</cp:revision>
  <dc:subject/>
  <dc:title>КАК ПРАВИЛЬНО ЗАПРЕЩАТЬ</dc:title>
</cp:coreProperties>
</file>