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КАК ПОМОЧЬ ГИПЕРАКТИВНОМУ РЕБЕНКУ</w:t>
        <w:b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жде всего, необходимо осознать, что имеешь дело с таким ребенком, что это не его вина, а его беда. Он не может с собой справитьс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ательно убрать непоследовательность требований и запретов и при этом лучше предложить альтернативные формы повед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ет помнить, что гиперактивный ребенок физически не может длительное время слушать и спокойно сидеть. Желательно тренировать различные функции по одной: если Вы требуете внимания, то не стоит замечать, что ребенок ерзает на стуле. Если  же требуется усидчивость, то не требуйте активного внимания. И обязательно поощряйте за удачное выполнение зад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ную потребность в двигательной активности вообще не стоит подавлять, лучше дать ей выплеснуться приемлемыми способами (спорт, танц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ните, что гиперактивному ребенку легче работать в первой половине дня. Кроме того, работая один на один, он проявляет меньше признаков беспокойств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ерактивный ребенок не в состоянии поддерживать активное внимание в течение длительного времени, поэтому обучение лучше делить на короткие период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сигналом», помогающим включить внимание ребенка, является прикосновение. Можно лишь положить руку не плечо ребенка или взять его за руку, и это избавит от необходимости делать бесполезные замеч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14 ПОЛЕЗНЫХ СОВЕТОВ </w:t>
      </w:r>
    </w:p>
    <w:p>
      <w:pPr>
        <w:pStyle w:val="Normal"/>
        <w:spacing w:lineRule="auto" w:line="360" w:before="0" w:after="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доктора Добсона по воспитанию гиперактивного ребенка </w:t>
      </w:r>
    </w:p>
    <w:p>
      <w:pPr>
        <w:pStyle w:val="Normal"/>
        <w:spacing w:lineRule="auto" w:line="360" w:before="0" w:after="0"/>
        <w:jc w:val="both"/>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оявляйте последовательность в соблюдении установленных правил и в применении мер наказания.</w:t>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ледите за своей речью, всегда говорите медленно, спокойным голосом. Но и чувство возмущения и гнева – это нормальное явление, которое совсем не означает, что вы не любите своего ребенка.</w:t>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тарайтесь по возможности сдерживать свои эмоции. Обращайте внимание и реагируйте на любые проявления позитивного поведения детей, как бы незначительны они не были. Кто ищет хорошее, тот обязательно его находит.</w:t>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Избегайте непрерывного отрицательного реагирования. Старайтесь реже говорить: «Нет», «Прекрати», «Нельзя». </w:t>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тличайте формы поведения, которые вам не нравятся, от проявления личностных качеств ребенка.</w:t>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едлагайте ребенку четкое расписание повседневных дел. Определите время утреннего подъема, для еды, игры, просмотра, телевизора, занятий, работы по дому и сна. Контролируя это расписание, проявляйте гибкость и упорство, т.к. ребенок все равно будет его иногда нарушать. Постепенно такая организация жизни станет действовать на него успокаивающе. Он обретет уверенность и сможет в будущем создать собственную структуру организации своей жизни.</w:t>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Учите ребенка выполнять новые или сложные задания, используя для этого короткое, ясное объяснение в спокойном тоне. Повторяйте эти уроки, пока он не научиться выполнять то, что надо. Для закрепления различных умений и навыков ребенку с повышенной активностью требуется больше времени, чем здоровым детям. Проявляйте терпение, повторяйте обучение снова и снова.</w:t>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остарайтесь выделить для ребенка комнату или ее часть, которая будет его собственной, особой территорией. Избегайте ярких обоев и сложный экспозиций при оформлении этой комнаты. Поставьте рабочий стол так, чтобы ребенок видел перед собой пустую стену, на которой его ничто не отвлекает. Это поможет ему сконцентрировать внимание. Гиперактивный ребенок не в состоянии не реагировать на внешние возбудители, сделать так, чтобы ничто постороннее не мешало ему заниматься.</w:t>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едлагайте ребенку не больше одного дела одновременно. Уберите со стола все лишнее, когда он принимается за домашнее задание, выключите радио и телевизор.</w:t>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пределите для ребенка круг обязанностей, которые имеют существенное значение для его развития. Задания должны быть в пределах его возможностей, а их исполнение следует контролировать. Хвалите усилия ребенка, даже если результаты далеки от совершенства.</w:t>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тарайтесь предупреждать возможность эмоционального «взрыва» ребенка. Если возникла конфликтная ситуация, постарайтесь отвлечь его и спокойно обсудить случившееся.</w:t>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граничивайте число товарищей по играм одним, самое большое двумя детьми одновременно из-за того, что ребенок слишком легко возбуждается. Лучше всего приглашать детей к себе в дом, т.к. здесь вы можете обеспечить контроль за ситуацией и влиять на направление игры или занятия. Объясните детям правила, действующие в вашем доме.</w:t>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тарайтесь не проявлять к ребенку излишней жалостливости, не надоедайте ему расспросами, не обнаруживайте своих страхов из-за него, не допускайте и всепрощения. Помните, что нервная система ребенка находится в особом состоянии, но она поддается улучшению и управлению.</w:t>
      </w:r>
    </w:p>
    <w:p>
      <w:pPr>
        <w:pStyle w:val="Normal"/>
        <w:numPr>
          <w:ilvl w:val="0"/>
          <w:numId w:val="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Желательно, чтобы все взрослые, в том числе педагог ребенка, следовали тем подходам к нему, которые уже оправдали себя. Поэтому рассказывайте педагогу, какие меры вы принимаете, чтобы преодолеть гиперактив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9:00Z</dcterms:created>
  <dc:creator>комп</dc:creator>
  <dc:description/>
  <cp:keywords/>
  <dc:language>en-US</dc:language>
  <cp:lastModifiedBy>комп</cp:lastModifiedBy>
  <dcterms:modified xsi:type="dcterms:W3CDTF">2015-04-10T06:20:00Z</dcterms:modified>
  <cp:revision>1</cp:revision>
  <dc:subject/>
  <dc:title>КАК ПОМОЧЬ ГИПЕРАКТИВНОМУ РЕБЕНКУ</dc:title>
</cp:coreProperties>
</file>