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 информацию об ограничении посещения обучающихся занятий в зимний период  при следующих температу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4 классов при внешней температуре – 27 градусов и ни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6 классов при внешней  температуре – 30 градусов и ни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8 классов при внешней  температуре – 32 градуса и ни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9 классов при внешней  температуре – 36 градусов и ни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 о посещении ребенком школы в морозные дни  вы принимаете самостоятельно, учитывая здоровье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30:00Z</dcterms:created>
  <dc:creator>OLDI</dc:creator>
  <dc:description/>
  <dc:language>en-US</dc:language>
  <cp:lastModifiedBy>OLDI</cp:lastModifiedBy>
  <dcterms:modified xsi:type="dcterms:W3CDTF">2012-12-12T04:37:00Z</dcterms:modified>
  <cp:revision>2</cp:revision>
  <dc:subject/>
  <dc:title/>
</cp:coreProperties>
</file>