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t>ЧТО ДЕЛАТЬ СО СТРЕССАМИ?</w:t>
      </w:r>
    </w:p>
    <w:p>
      <w:pPr>
        <w:pStyle w:val="HTML"/>
        <w:spacing w:lineRule="auto" w:line="360"/>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е - их замечать. </w:t>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выглядит стресс у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ытывая стресс, ребенок может иметь беспокойный сон, перемены в приеме пищи, расстройство желудка; часто наступает регресс в учебе и других навыках, особенно недавно приобретенных. Дети часто имеют плохое настроение и вспышки гнева. Они, как правило, не способны признаться в том, что те или иные события являются непосильной ношей для них, то есть признать это цивилизованно, посредством разговора. Вместо этого они срывают свое зло на близких людях или животных. Некоторые могут уйти в себя и замкнуться. Но если дети не говорят о своих проблемах, то это не значит, что они не переживают стресс.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1. Заметив у ребенка от пяти до  семи-восьми  ле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знаки стресса, начинайте активно вовлекать его в рисование и игру.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С детьми постарше, если вас что-то тревожит  в  их  поведении,  почаще  ведите откровенные разговоры. Самое важное - не терять  с  ними  контакт.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3.  И  в случае кратковременных стрессов, и во  время  затянувшихся  кризисов  хорошо помогают разные седативные средства. Среди современных  препаратов  одно  из самых действенных  и  одновременно  мягких  -  "Новопассит".  Он  безвреден, потому что  создан  на  основе  трав,  и  оказывает  глубокое  успокаивающеевоздействие на нервную систему.</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ля преодоления стресса у детей</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жно употреблять такой комплекс мер:</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sz w:val="28"/>
          <w:szCs w:val="28"/>
          <w:lang w:eastAsia="ru-RU"/>
        </w:rPr>
        <w:t>Прежде всего проявляйте любовь и заботу к ребенку, создайте благоприятный климат в семье. Школьник должен знать, что, несмотря на любые ошибки, его любят и помогут, когда ему тяжело.</w:t>
      </w:r>
    </w:p>
    <w:p>
      <w:pPr>
        <w:pStyle w:val="Normal"/>
        <w:spacing w:lineRule="auto" w:line="360" w:before="0" w:after="0"/>
        <w:ind w:left="30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е сравнивайте его с другими, не оценивайте его действий, а помогайте решать конкретные проблемы и задачи. Важно, чтобы вы имели доверительные отношения и ребенок наверняка знал, что его поймут и ему помогут. </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музыкальные паузы, игру на детских музыкальных инструментах. Положительное влияние на развитие творческих способностей, на оздоровление, оказывает музыка Моцарта, его современников, музыка в стиле барокко с ритмической пульсацией 60-64 удара за минуту.</w:t>
        <w:br/>
      </w: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sz w:val="28"/>
          <w:szCs w:val="28"/>
          <w:lang w:eastAsia="ru-RU"/>
        </w:rPr>
        <w:t>Занимайтесь с ребенком, используя природные материалы - глину, песок, воду, краски. Арт-терапия (лечение искусством, творчеством) нравится детям, отвлекает их от неприятных эмоций, привлекает эмоциональные резервы организма.</w:t>
        <w:br/>
      </w:r>
      <w:r>
        <w:rPr>
          <w:rFonts w:eastAsia="Times New Roman" w:cs="Times New Roman" w:ascii="Times New Roman" w:hAnsi="Times New Roman"/>
          <w:b/>
          <w:bCs/>
          <w:sz w:val="28"/>
          <w:szCs w:val="28"/>
          <w:lang w:eastAsia="ru-RU"/>
        </w:rPr>
        <w:t xml:space="preserve">4. </w:t>
      </w:r>
      <w:r>
        <w:rPr>
          <w:rFonts w:eastAsia="Times New Roman" w:cs="Times New Roman" w:ascii="Times New Roman" w:hAnsi="Times New Roman"/>
          <w:sz w:val="28"/>
          <w:szCs w:val="28"/>
          <w:lang w:eastAsia="ru-RU"/>
        </w:rPr>
        <w:t>Для снятия нервного напряжения научите ребенка использовать технику мышечного расслабления и брюшного дыхания.</w:t>
        <w:br/>
      </w:r>
      <w:r>
        <w:rPr>
          <w:rFonts w:eastAsia="Times New Roman" w:cs="Times New Roman" w:ascii="Times New Roman" w:hAnsi="Times New Roman"/>
          <w:b/>
          <w:bCs/>
          <w:sz w:val="28"/>
          <w:szCs w:val="28"/>
          <w:lang w:eastAsia="ru-RU"/>
        </w:rPr>
        <w:t xml:space="preserve">5. </w:t>
      </w:r>
      <w:r>
        <w:rPr>
          <w:rFonts w:eastAsia="Times New Roman" w:cs="Times New Roman" w:ascii="Times New Roman" w:hAnsi="Times New Roman"/>
          <w:sz w:val="28"/>
          <w:szCs w:val="28"/>
          <w:lang w:eastAsia="ru-RU"/>
        </w:rPr>
        <w:t xml:space="preserve">Используйте активные игры на свежем воздухе. Подбирая игры для снятия психоэмоционального напряжения, следует учитывать особенности вашего ребенк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60" w:after="100"/>
      <w:jc w:val="both"/>
    </w:pPr>
    <w:rPr>
      <w:rFonts w:ascii="Tahoma" w:hAnsi="Tahoma" w:eastAsia="Times New Roman" w:cs="Tahoma"/>
      <w:color w:val="555555"/>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19:00Z</dcterms:created>
  <dc:creator>комп</dc:creator>
  <dc:description/>
  <cp:keywords/>
  <dc:language>en-US</dc:language>
  <cp:lastModifiedBy>комп</cp:lastModifiedBy>
  <dcterms:modified xsi:type="dcterms:W3CDTF">2015-04-10T06:19:00Z</dcterms:modified>
  <cp:revision>1</cp:revision>
  <dc:subject/>
  <dc:title>ЧТО ДЕЛАТЬ СО СТРЕССАМИ</dc:title>
</cp:coreProperties>
</file>