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30" w:leader="none"/>
                <w:tab w:val="right" w:pos="14570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030" cy="995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участии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енней Неделе Добра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4 апреля 2011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30" w:leader="none"/>
                <w:tab w:val="right" w:pos="1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30" w:leader="none"/>
                <w:tab w:val="right" w:pos="145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направляющей организации: Муниципальное специальное (коррекционное) образовательное учреждение для обучающихся, воспитанников с ограниченными возможностями здоровья Тисульская специальная (коррекционная) общеобразовательная школа-интернат VIII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рганизации: РФ, 652210, Кемеровская область, пгт. Тисуль, ул. Коммунистическая,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  Кузнецова Людмила Юрьевна, заместитель директора по 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вязи: 8(38447)2-37-9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or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310"/>
        <w:gridCol w:w="2510"/>
        <w:gridCol w:w="2025"/>
        <w:gridCol w:w="952"/>
        <w:gridCol w:w="567"/>
        <w:gridCol w:w="708"/>
        <w:gridCol w:w="1276"/>
        <w:gridCol w:w="567"/>
        <w:gridCol w:w="425"/>
        <w:gridCol w:w="9"/>
        <w:gridCol w:w="984"/>
        <w:gridCol w:w="425"/>
      </w:tblGrid>
      <w:tr>
        <w:trPr>
          <w:trHeight w:val="8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и место проведения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 мероприятия (название организаций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МИ количество </w:t>
            </w:r>
          </w:p>
        </w:tc>
      </w:tr>
      <w:tr>
        <w:trPr>
          <w:trHeight w:val="1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</w:t>
            </w:r>
          </w:p>
        </w:tc>
      </w:tr>
      <w:tr>
        <w:trPr>
          <w:trHeight w:val="13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ряды юных доброволь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ветеранов по ул. Пролетарская ,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, чистка огородов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(управление социальной защиты населе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помощ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воров, огородов, садов, обрезка деревьев, копка земл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открытой  галереи-выставки «Космосу-50» по улице Ленина п. Тис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ециально отведенном месте вывесили картины о космосе, нарисованные деть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су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айте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.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Мы готовы к встрече пти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школа-интерна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, 5-9 классов изготовили скворечники и развесили  на территории школы, подарили  детским сада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-интернат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сад №1 и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.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им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актовый зал детского сада №1 и №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 совместно с педагогами подготовили инсценировку сказки «Котофееч» и развлекательную программу для дошкольнико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сад №1 и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айте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Движение – это жизнь или трагед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ул. Ленина п. Тис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частники акции совместно с сотрудником ГИБДД провели рейд по улице Ленина,  во время которого  прохожим, нарушившим ПДД задали шуточные вопросы, ситуации  на тему правил дорожного движения и поведения пешеходов на дорогах.  Вручили воздушные шарики  зелёного цвета, символизирующих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ОВД Тисульск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айте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брое дело – родному посе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ул. Геологическая  и парк Побе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иствы, мусор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Тису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.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концерты  «От всей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актовые залы дома инвалидов и  профилактория 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«Театральная бригада» с концертными номерами выступила перед ветеранами, инвалидами, пожилыми людьми. Подарили проживающим и отдыхающим пенсионерам комнатные цветы, салфетки  для уюта и  оформления интерьера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 инвалидов п. Листвянка, профилакторий п. Тису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айте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Подарок своими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, воспитанники  изготовили подарки (прихватки, салфетки, скалки, разделочные доски)  и вручили одиноким пенсионерам.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(управление социальной защиты населе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м лес от пожа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улицы п. Тис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бучающиеся совместно с педагогами выпустили и раздали листовки, призывающие жителей беречь лес от огн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храна ОГПС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айте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ая экскур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земляк - Человек - леген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с. Листвянк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ие ученики побывали  на родине  летчика-космонавта, земляка А.А. Леонова, село  Листвянка Тисульского р-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айте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Всемирному Дню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школа-интерна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день  в каждом классе прошли  классные часы, посвященные Всемирному Дню Зем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закрытию Весенней Недел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актовый зал школы-интерна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ли подведены итоги ВНД и во время линейки наградили грамотами и сладкими призами за активное участие в ВНД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schoo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32:00Z</dcterms:created>
  <dc:creator>Admin</dc:creator>
  <dc:description/>
  <cp:keywords/>
  <dc:language>en-US</dc:language>
  <cp:lastModifiedBy>Admin</cp:lastModifiedBy>
  <cp:lastPrinted>2011-04-28T15:31:00Z</cp:lastPrinted>
  <dcterms:modified xsi:type="dcterms:W3CDTF">2011-05-04T03:11:00Z</dcterms:modified>
  <cp:revision>16</cp:revision>
  <dc:subject/>
  <dc:title/>
</cp:coreProperties>
</file>