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ОУ ТСОШИ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  <w:t xml:space="preserve">________________ Грабузова Л.А. </w:t>
      </w:r>
    </w:p>
    <w:p>
      <w:pPr>
        <w:pStyle w:val="Normal"/>
        <w:jc w:val="right"/>
        <w:rPr/>
      </w:pPr>
      <w:r>
        <w:rPr/>
        <w:t>_______________________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проведения антинаркотической акции «Классный час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72"/>
        <w:gridCol w:w="1246"/>
        <w:gridCol w:w="2337"/>
        <w:gridCol w:w="1382"/>
        <w:gridCol w:w="143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кции (цель, план мероприят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 Кузнецова Л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</w:t>
            </w:r>
          </w:p>
          <w:p>
            <w:pPr>
              <w:pStyle w:val="Normal"/>
              <w:rPr/>
            </w:pPr>
            <w:r>
              <w:rPr/>
              <w:t>«Здоровое будуще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е беседы с медицинским работнико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льдшер Цепенщикова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нарколог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«Вредные привыч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 дир по ВР Кузнецова Л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- психол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Е.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удь здоров!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Соловьева Т.Ф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попасть в страну здоровяч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оханская Е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Законы об ограничении кур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ванова  И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редные привыч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 Н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Алкоголь – ошиб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Ефименко Л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Что такое табачный ды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Заболоцкая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Я здоровье берегу сам себе я помог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ыхтина Н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т пороков до недуг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Мигачева Л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табачный ды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ривенкова О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мероприятие </w:t>
            </w:r>
          </w:p>
          <w:p>
            <w:pPr>
              <w:pStyle w:val="Normal"/>
              <w:rPr/>
            </w:pPr>
            <w:r>
              <w:rPr/>
              <w:t>«Быстрее, дальше, выш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Колмыкова С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Секреты продления жизн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Чубарева Л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ретокина С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естам проживания и мест досуга подро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узнецова С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Зам. дир по ВР                    </w:t>
        <w:tab/>
        <w:t>Кузнецова Л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1:00Z</dcterms:created>
  <dc:creator>Админ</dc:creator>
  <dc:description/>
  <cp:keywords/>
  <dc:language>en-US</dc:language>
  <cp:lastModifiedBy>Admin</cp:lastModifiedBy>
  <dcterms:modified xsi:type="dcterms:W3CDTF">2010-10-19T12:17:00Z</dcterms:modified>
  <cp:revision>5</cp:revision>
  <dc:subject/>
  <dc:title>Утверждаю:</dc:title>
</cp:coreProperties>
</file>