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Н К Е Т 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дителей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</w:t>
      </w:r>
      <w:r>
        <w:rPr>
          <w:b/>
          <w:sz w:val="22"/>
          <w:szCs w:val="22"/>
        </w:rPr>
        <w:t>Уважаемые родители! Просим Вас ответить на вопросы анкеты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тельно прочитайте вопрос и выберите подходящий ответ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ужный ответ подчеркните или обведите кружочком. Если на один вопрос Вы можете дать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колько ответов, пронумеруйте их по значимости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 вашего ребенк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вашего ребенк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считаете, высока ли двигательная активность вашего ребенка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Затрудняюсь ответи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азовите расстояние от вашего дома до школ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о 500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т 500 до 1000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т 1 до 2к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т 2 до 4к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Более 4к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ак добирается ваш ребенок в школу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ешко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На транспор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ак вы оцениваете постановку воспитания вашего ребенка в  школе по каждому виду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Умственное – хор.,удовл.,неудовл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Физическое -  хор.,удовл.,неудовл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Нравственное - хор.,удовл.,неудовл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Трудовое - хор.,удовл.,неудов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Посещает ли ваш ребенок, кроме занятий в школе, еще занятия по общей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й подготовке в другом месте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Не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любимые виды деятельности вашего ребенка в свободное время (выберите три вида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Игры с игрушкам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Конструировани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осмотр книжек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исовани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Игры на воздух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ени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зык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огулк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Игры с мячо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ругие виды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е ли вы, что ваш ребенок выделяется среди других детей уровнем развития физических качеств(отметьте каждое  качество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Быстрота – да,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Ловкость – да, 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ибкость – да,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ила – да,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ыносливость – да,не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ет ли ребенок возможность вблизи от места жительства посещать занятия по физической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е и спорту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екцию по спорту – да,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екцию общефизической подготовки – да, 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Занятия лечебной физкультурой – да,не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те ли вы внимание на физическое воспитание вашего ребенка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истематическ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В выходные дн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Во время отпуск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Вообще 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Затрудняюсь ответить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мешает вам активно заниматься физическим развитием своего ребенка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стояние здоровь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Недостаток времен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родолжительный рабочий день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Недостаток вол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Недостаток знаний и умений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Усталость на работ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Домашние дел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Другие факторы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ы источники ваших знаний о физическом воспитании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Чтение специальных кни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ередачи по телевидению и радио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Статьи в газетах и журналах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Специалисты дошкольных учреждений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Лекции и бесед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Детские врач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одственник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Друзья и знакомые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е интересуюсь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Исхожу из личного опыт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, как проявляется двигательная активность вашего ребенка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Утренняя гимнастика – систематически; случайно; не занимаетс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гулки -  систематически; случайно; не занимаетс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Игры на воздухе - систематически; случайно; не занимаетс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Туристические поход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Купание и плавание (в сезон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Лыжи, санки (в сезон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Катание на коньках (в сезон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Лечебная физкультур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Другие виды спорт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в домашних условиях ваш ребенок относится к выполнению утренней гимнастики,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х   упражнений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Охотно и с удовольствие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Просто охотно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Не охотно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Не выполняе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, по вашему мнению, в большей степени влияет на формирование двигательной активност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ка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Отец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Мать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Оба родител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Воспитател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Братья и сестр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Кто-то другой (кто).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rFonts w:eastAsia="Times New Roman CYR"/>
          <w:b/>
          <w:sz w:val="22"/>
          <w:szCs w:val="22"/>
        </w:rPr>
        <w:t xml:space="preserve">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Times New Roman CYR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лагодарим за проделанную работу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User</dc:creator>
  <dc:description/>
  <dc:language>en-US</dc:language>
  <cp:lastModifiedBy>User</cp:lastModifiedBy>
  <cp:lastPrinted>2009-10-21T08:30:00Z</cp:lastPrinted>
  <dcterms:modified xsi:type="dcterms:W3CDTF">2018-01-09T07:35:00Z</dcterms:modified>
  <cp:revision>3</cp:revision>
  <dc:subject/>
  <dc:title/>
</cp:coreProperties>
</file>